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2"/>
        <w:rPr>
          <w:rFonts w:ascii="Futura Md BT" w:hAnsi="Futura Md BT" w:cs="Futura Md BT"/>
          <w:color w:val="000000"/>
          <w:sz w:val="12"/>
          <w:lang w:eastAsia="es-ES"/>
        </w:rPr>
      </w:pPr>
      <w:r>
        <w:rPr>
          <w:rFonts w:cs="Futura Md BT" w:ascii="Futura Md BT" w:hAnsi="Futura Md BT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9"/>
          <w:lang w:eastAsia="es-ES"/>
        </w:rPr>
        <w:t>The EGPS unit is the GPS trainer designed by EDIBON to study the basic concepts about global positioning. This unit allows to acquire solid</w:t>
      </w:r>
      <w:r>
        <w:rPr>
          <w:color w:val="000000"/>
          <w:sz w:val="19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9"/>
          <w:lang w:eastAsia="es-ES"/>
        </w:rPr>
        <w:t>formation about the operation mode of a GPS receiver without any previous knowledge.</w:t>
      </w:r>
    </w:p>
    <w:p>
      <w:pPr>
        <w:pStyle w:val="Normal"/>
        <w:widowControl w:val="false"/>
        <w:spacing w:lineRule="exact" w:line="200" w:before="40" w:after="0"/>
        <w:jc w:val="both"/>
        <w:rPr/>
      </w:pPr>
      <w:r>
        <w:rPr>
          <w:rFonts w:cs="Futura Lt BT" w:ascii="Futura Lt BT" w:hAnsi="Futura Lt BT"/>
          <w:color w:val="000000"/>
          <w:sz w:val="19"/>
          <w:lang w:eastAsia="es-ES"/>
        </w:rPr>
        <w:t>The EGPS unit allows the student to learn, in a simple and practical way, the basic terms and concepts used in global positioning systems</w:t>
      </w:r>
      <w:r>
        <w:rPr>
          <w:color w:val="000000"/>
          <w:sz w:val="19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9"/>
          <w:lang w:eastAsia="es-ES"/>
        </w:rPr>
        <w:t>such as trilateration, GPS starting modes, geographic Azimuth, etc.</w:t>
      </w:r>
    </w:p>
    <w:p>
      <w:pPr>
        <w:pStyle w:val="Normal"/>
        <w:widowControl w:val="false"/>
        <w:spacing w:lineRule="exact" w:line="200"/>
        <w:ind w:left="4530" w:right="4627" w:hanging="0"/>
        <w:jc w:val="center"/>
        <w:rPr>
          <w:rFonts w:ascii="Futura Md BT" w:hAnsi="Futura Md BT" w:cs="Futura Md BT"/>
          <w:color w:val="000000"/>
          <w:w w:val="109"/>
          <w:sz w:val="19"/>
          <w:lang w:eastAsia="es-ES"/>
        </w:rPr>
      </w:pPr>
      <w:r>
        <w:rPr>
          <w:rFonts w:cs="Futura Md BT" w:ascii="Futura Md BT" w:hAnsi="Futura Md BT"/>
          <w:color w:val="000000"/>
          <w:w w:val="109"/>
          <w:sz w:val="19"/>
          <w:lang w:eastAsia="es-ES"/>
        </w:rPr>
      </w:r>
    </w:p>
    <w:p>
      <w:pPr>
        <w:pStyle w:val="TextBodyIndent"/>
        <w:spacing w:lineRule="exact" w:line="200" w:before="6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spacing w:lineRule="exact" w:line="120"/>
        <w:jc w:val="both"/>
        <w:rPr>
          <w:rFonts w:ascii="Futura Md BT" w:hAnsi="Futura Md BT" w:cs="Futura Md BT"/>
          <w:b/>
          <w:b/>
          <w:color w:val="000000"/>
          <w:sz w:val="14"/>
          <w:lang w:eastAsia="es-ES"/>
        </w:rPr>
      </w:pPr>
      <w:r>
        <w:rPr>
          <w:rFonts w:cs="Futura Md BT" w:ascii="Futura Md BT" w:hAnsi="Futura Md BT"/>
          <w:b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EGPS. Trainer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The unit mainly consists of two elements: the unit-interface, which includes the GPS receiver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element with a series of status indicators and the antenna in charge of the satellites signal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reception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etallic box with handle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communication between the unit and the PC is through a USB communication connector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EGPS has a set of LEDs to indicate the unit status: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Switch and indicator of the unit status: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ON switch serves to activate the unit. The LED indicates if the unit is operating. The “reset” button resets the receiver.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Tracking and positioning status indicators: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EGPS has a group of LEDs to indicate the tracking and fixing statu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ctive antenna with amplifier incorporated and magnetic base to be fixed to metallic element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u w:val="single"/>
          <w:lang w:eastAsia="es-ES"/>
        </w:rPr>
        <w:t>Technical data: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Receptor 20 channels L1 Band (1575,42MHz).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RF sensibility reception: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Adquistion (cold start): 144 dBm.  - Adquistion (hot start): 155 dBm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Navigation: 157 dBm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-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racking: 159 dBm.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cquisition times: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Hot&lt;1 sec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Warm&lt;36 sec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Cold&lt;38 sec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Reacquisition&lt;1 sec.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Precision: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Horizontal CEP&lt;2.5 m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Horizontal (2dRMS)&lt;5.5 m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Vertical VEP&lt;2m.</w:t>
      </w:r>
    </w:p>
    <w:p>
      <w:pPr>
        <w:pStyle w:val="Normal"/>
        <w:widowControl w:val="false"/>
        <w:spacing w:lineRule="exact" w:line="180" w:before="40" w:after="0"/>
        <w:ind w:left="851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 Speed &lt; 0.01 m/s.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ntenna RF with magnetic base.</w:t>
      </w:r>
    </w:p>
    <w:p>
      <w:pPr>
        <w:pStyle w:val="Normal"/>
        <w:widowControl w:val="false"/>
        <w:spacing w:lineRule="exact" w:line="18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USB communication connector.</w:t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2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EGPS/CCSOF. Computer Control Software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Compatible with the current Windows operative system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Intuitive and friendly environment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Easy to use software to control and monitor the EGPS receiver. It uses the serial protocol of the National Marine Electronics Association (NMEA) version 1.83 to communicate with the unit.</w:t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3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Cables and Accessories</w:t>
      </w:r>
      <w:r>
        <w:rPr>
          <w:rFonts w:cs="Futura Md BT" w:ascii="Futura Md BT" w:hAnsi="Futura Md BT"/>
          <w:color w:val="000000"/>
          <w:sz w:val="18"/>
          <w:lang w:eastAsia="es-ES"/>
        </w:rPr>
        <w:t>,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 for normal operation.</w:t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4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Manuals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Thi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unit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upplied with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he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ollowing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nuals: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Required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ervices, Assembly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d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nstallation, Interface and Control Software, Starting-up, Safety, Maintenance &amp; Practice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nuals.</w:t>
      </w:r>
    </w:p>
    <w:p>
      <w:pPr>
        <w:pStyle w:val="Normal"/>
        <w:widowControl w:val="false"/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sz w:val="16"/>
        </w:rPr>
        <w:t>Dimensions &amp; Weights (approx) = Unit: 310 x 220 x 180 mm.  Weight: 3 Kg.</w:t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198" w:hanging="198"/>
        <w:jc w:val="both"/>
        <w:rPr/>
      </w:pPr>
      <w:r>
        <w:rPr>
          <w:rFonts w:cs="Futura Md BT" w:ascii="Futura Md BT" w:hAnsi="Futura Md BT"/>
          <w:b/>
          <w:color w:val="000000"/>
          <w:position w:val="-12"/>
          <w:sz w:val="37"/>
          <w:lang w:eastAsia="es-ES"/>
        </w:rPr>
        <w:t>*</w:t>
      </w:r>
      <w:r>
        <w:rPr>
          <w:rFonts w:cs="Futura Lt BT" w:ascii="Futura Lt BT" w:hAnsi="Futura Lt BT"/>
          <w:color w:val="000000"/>
          <w:sz w:val="18"/>
          <w:lang w:eastAsia="es-ES"/>
        </w:rPr>
        <w:t>References 1 to 4: EGPS + EGPS/CCSOF + Cables and Accessories + Manuals are included in the minimum supply for enabling a normal and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ull operation.</w:t>
      </w:r>
    </w:p>
    <w:p>
      <w:pPr>
        <w:pStyle w:val="Normal"/>
        <w:widowControl w:val="false"/>
        <w:spacing w:lineRule="exact" w:line="132"/>
        <w:rPr>
          <w:rFonts w:ascii="Futura Lt BT" w:hAnsi="Futura Lt BT" w:cs="Futura Lt BT"/>
          <w:color w:val="000000"/>
          <w:sz w:val="12"/>
          <w:lang w:eastAsia="es-ES"/>
        </w:rPr>
      </w:pPr>
      <w:r>
        <w:rPr>
          <w:rFonts w:cs="Futura Lt BT" w:ascii="Futura Lt BT" w:hAnsi="Futura Lt BT"/>
          <w:color w:val="000000"/>
          <w:sz w:val="12"/>
          <w:lang w:eastAsia="es-ES"/>
        </w:rPr>
      </w:r>
    </w:p>
    <w:p>
      <w:pPr>
        <w:pStyle w:val="Normal"/>
        <w:spacing w:lineRule="exact" w:line="200"/>
        <w:jc w:val="center"/>
        <w:rPr>
          <w:rFonts w:ascii="Futura Lt BT" w:hAnsi="Futura Lt BT" w:cs="Futura Lt BT"/>
          <w:color w:val="000000"/>
          <w:u w:val="single"/>
          <w:lang w:eastAsia="es-ES"/>
        </w:rPr>
      </w:pPr>
      <w:r>
        <w:rPr>
          <w:rFonts w:cs="Futura Lt BT" w:ascii="Futura Lt BT" w:hAnsi="Futura Lt BT"/>
          <w:color w:val="000000"/>
        </w:rPr>
        <w:t>EXERCISES AND PRACTICAL POSSIBILITIES</w:t>
      </w:r>
    </w:p>
    <w:p>
      <w:pPr>
        <w:pStyle w:val="Normal"/>
        <w:widowControl w:val="false"/>
        <w:spacing w:lineRule="exact" w:line="180"/>
        <w:ind w:right="-20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900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.-</w:t>
        <w:tab/>
        <w:t>Study the operation principle of a GPS receive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900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2.-</w:t>
        <w:tab/>
        <w:t>Determination of the GPS st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3.-</w:t>
        <w:tab/>
        <w:t>Configuration of the communication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4.-</w:t>
        <w:tab/>
        <w:t>Study of the signal-to-noise ratio (SN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5.-</w:t>
        <w:tab/>
        <w:t>Study of NMEA senten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6.-</w:t>
        <w:tab/>
        <w:t>Study of geographic Azimut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7.-</w:t>
        <w:tab/>
        <w:t>Basic concepts about navig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8.-</w:t>
        <w:tab/>
        <w:t>Measurement of longitude, latitude and altitud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9.-</w:t>
        <w:tab/>
        <w:t>Study of th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0.-</w:t>
        <w:tab/>
        <w:t>Study of the DOP effec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1.-</w:t>
        <w:tab/>
        <w:t>Advanced concepts about the GPS receiver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2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January/2012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GPS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GPS TRAI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2:00Z</dcterms:created>
  <dc:creator>edibon</dc:creator>
  <dc:description/>
  <dc:language>en-US</dc:language>
  <cp:lastModifiedBy>edibon</cp:lastModifiedBy>
  <dcterms:modified xsi:type="dcterms:W3CDTF">2012-01-13T10:45:00Z</dcterms:modified>
  <cp:revision>6</cp:revision>
  <dc:subject/>
  <dc:title>Technical Teaching Equipment</dc:title>
</cp:coreProperties>
</file>