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18.  1-pole Switch + 1-pole Switch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30 VAC (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witch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Normally Open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M14. Two Commut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mut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on point of normally close/open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06. Voltage Electronic Regulator (Switch) 40 to 300 W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works with incandescent lamps and with halogens, but it does not work with fluoresc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 (pres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urn: 270º (regulate the voltage le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8. 2 Lamps-holders +  Incandescent Lamps 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ul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W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terminals each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0. Two Halogen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halogen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W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ransformers 230/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terminals (PH+N) each la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670 mm. approx. (25.19 x 12.59 x 26.37 inches approx.) -Weight: 25 Kg. approx. (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the domestic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ight control from a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ight control from two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the control of the luminosity of a halogen la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the control of the luminosity of an incandescent lamp through a voltage electronic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Variation of the luminous intensity.</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6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6B/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6B</w:t>
    </w:r>
  </w:p>
  <w:p>
    <w:pPr>
      <w:pStyle w:val="Header"/>
      <w:jc w:val="center"/>
      <w:rPr/>
    </w:pPr>
    <w:r>
      <w:rPr>
        <w:rFonts w:cs="Futura Md BT" w:ascii="Futura Md BT" w:hAnsi="Futura Md BT"/>
        <w:sz w:val="22"/>
        <w:lang w:val="en-US" w:eastAsia="en-US"/>
      </w:rPr>
      <w:t>BASIC LUMINOSITY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32:00Z</dcterms:created>
  <dc:creator>edibon</dc:creator>
  <dc:description/>
  <cp:keywords/>
  <dc:language>en-US</dc:language>
  <cp:lastModifiedBy>Alberto Caceres</cp:lastModifiedBy>
  <cp:lastPrinted>2014-01-10T11:03:00Z</cp:lastPrinted>
  <dcterms:modified xsi:type="dcterms:W3CDTF">2017-10-11T12:04:00Z</dcterms:modified>
  <cp:revision>4</cp:revision>
  <dc:subject/>
  <dc:title>Technical Teaching Equipment</dc:title>
</cp:coreProperties>
</file>