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Domestic Main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supply hose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1. Single-phase transformer with galvanic isolation, 230/230 VAC, 5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power: 5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rth-Neutral connec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 f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rtual GND connec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IF. </w:t>
      </w:r>
      <w:r>
        <w:rPr>
          <w:rFonts w:cs="Futura Lt BT" w:ascii="Futura Lt BT" w:hAnsi="Futura Lt BT"/>
          <w:color w:val="000000"/>
          <w:sz w:val="16"/>
          <w:szCs w:val="16"/>
          <w:lang w:val="en-US" w:eastAsia="en-US"/>
        </w:rPr>
        <w:t>Differenti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terminals: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itivity 3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5. Digital Multi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AULT. Fault Injection Module with Human Body Impedance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injection push-but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an impedance selector: 1</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0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connections (a, 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V. Analog Vol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measurement range 0 – 15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voltage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I. Analog Am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measurement range 0 – 500 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urren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STF. Tester Protec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for earth fault tes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working of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basic differenti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differential protection sensiti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earth leakage faults with variable earth imped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ement of contact voltage with different contact imped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asurement of earth leakage currents with different contact imped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E4/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E4/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E4</w:t>
    </w:r>
  </w:p>
  <w:p>
    <w:pPr>
      <w:pStyle w:val="Header"/>
      <w:jc w:val="center"/>
      <w:rPr/>
    </w:pPr>
    <w:r>
      <w:rPr>
        <w:rFonts w:cs="Futura Md BT" w:ascii="Futura Md BT" w:hAnsi="Futura Md BT"/>
        <w:sz w:val="22"/>
        <w:lang w:val="en-US" w:eastAsia="en-US"/>
      </w:rPr>
      <w:t>DIFFERENTIAL AUTOMATIC SWITCHE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15:00Z</dcterms:created>
  <dc:creator>edibon</dc:creator>
  <dc:description/>
  <cp:keywords/>
  <dc:language>en-US</dc:language>
  <cp:lastModifiedBy>ALBERTO</cp:lastModifiedBy>
  <cp:lastPrinted>2014-01-10T11:03:00Z</cp:lastPrinted>
  <dcterms:modified xsi:type="dcterms:W3CDTF">2017-10-19T19:53:00Z</dcterms:modified>
  <cp:revision>3</cp:revision>
  <dc:subject/>
  <dc:title>Technical Teaching Equipment</dc:title>
</cp:coreProperties>
</file>