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he AEL-AD9A application includes the following elem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Main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hose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2 po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IM01. Bell 70 dB Module (2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und pressure level: 70 d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L09. Double Luminous Signaling red-green Module (2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d and green luminous warn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of luminous warning: 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terminals (PH+N) to connect the electrical warn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76. Thermostat for Heat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 (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heel to change the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ºC to 30º regula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uracy: 0.25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ormally Close Contact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77. Thermostat for Heating and Refrig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 (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heel to change the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ºC to 30º regula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uracy: 0.25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ormally Open Contact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ormally Close Contact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on point of normally close/open 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s: 640 x 320 x 670 mm approx. (25.19 x 12.59 x 26.37 inches approx.) - Weight:  60 Kg approx. (13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dentification of the elements of the main power supply domesti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hecking the domestic main power supp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hecking relay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hecking the thermostat for heating and tes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hecking the thermostat for heating and refrigeration, and tes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Test with several temperatures and green ligh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Test with several temperatures and red ligh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Test with several temperatures and the bel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Test with several temperatures, red light and the bell.</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10.- Test with several temperatures, green light and the bell.</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D9A/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AEL-AD9A/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9</w:t>
    </w:r>
  </w:p>
  <w:p>
    <w:pPr>
      <w:pStyle w:val="Header"/>
      <w:rPr>
        <w:lang w:val="en-US"/>
      </w:rPr>
    </w:pPr>
    <w:r>
      <w:rPr>
        <w:sz w:val="14"/>
        <w:lang w:val="en-US" w:eastAsia="en-US"/>
      </w:rPr>
      <w:t>Date:January/2019</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AD9A</w:t>
    </w:r>
  </w:p>
  <w:p>
    <w:pPr>
      <w:pStyle w:val="Header"/>
      <w:jc w:val="center"/>
      <w:rPr/>
    </w:pPr>
    <w:r>
      <w:rPr>
        <w:rFonts w:cs="Futura Md BT" w:ascii="Futura Md BT" w:hAnsi="Futura Md BT"/>
        <w:sz w:val="22"/>
        <w:lang w:val="en-US" w:eastAsia="en-US"/>
      </w:rPr>
      <w:t>HEATING CONTROL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2:36:00Z</dcterms:created>
  <dc:creator>edibon</dc:creator>
  <dc:description/>
  <cp:keywords/>
  <dc:language>en-US</dc:language>
  <cp:lastModifiedBy>Alberto Caceres</cp:lastModifiedBy>
  <cp:lastPrinted>2014-01-10T11:03:00Z</cp:lastPrinted>
  <dcterms:modified xsi:type="dcterms:W3CDTF">2019-01-23T15:43:00Z</dcterms:modified>
  <cp:revision>2</cp:revision>
  <dc:subject/>
  <dc:title>Technical Teaching Equipment</dc:title>
</cp:coreProperties>
</file>