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8"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8"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Power Suppl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VAC/12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VDC through potentiometer.</w:t>
      </w:r>
    </w:p>
    <w:p>
      <w:pPr>
        <w:pStyle w:val="Normal"/>
        <w:widowControl w:val="false"/>
        <w:spacing w:lineRule="exact" w:line="178"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Three Double Chamber Push-Buttons Modul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Three Auxiliary Lamps Modul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4 uni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7. Thermal Relay Modul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FC. Limit Switch Modul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2x3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47. Pulse Counter Modul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 (24 VDC):</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input terminal.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counter digital input. </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24 VAC):</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2x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5. Cylindrical Inductive Proximity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su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e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0-5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gital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contact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13. DC Cylindrical Capacitive Proximity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0-5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gital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contact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1. Barrier Photoelectric Sensor (Emit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tter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2. Barrier Photoelectric Sensor (Recep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eptor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contact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3. Reflecting Photoelectric Sensor (Emit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contact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4. Reflecting Photoelectric Sensor (Recep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eptor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5. Level Magnetic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leve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open Contact (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00 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PP. Water Tank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ounde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water level simulato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 water level simulato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l potentiometer 0-50 k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water resistor 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NV. Level Controller Module.</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controller:</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DC.</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calibration wheel.</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ounders connection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 24 VDC.</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5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A.</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Asynchronous Three-Phase Motor of Squirrel Cage.</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5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5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5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52" w:before="36" w:after="0"/>
        <w:ind w:right="-20" w:hanging="0"/>
        <w:jc w:val="both"/>
        <w:rPr/>
      </w:pPr>
      <w:r>
        <w:rPr>
          <w:rFonts w:cs="Futura Lt BT" w:ascii="Futura Lt BT" w:hAnsi="Futura Lt BT"/>
          <w:color w:val="000000"/>
          <w:sz w:val="16"/>
          <w:szCs w:val="16"/>
          <w:lang w:val="en-US" w:eastAsia="en-US"/>
        </w:rPr>
        <w:t>Dimensions: 1380 x 840 x 2010 mm. approx.  (54.33 x 33.07 x 79.13 inches approx.).   Weight: 75 Kg. approx. (165 pounds approx.).</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52"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52"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hecking the industrial power supply.</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hecking the AC auxiliary power supply.</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hecking the lamps.</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hecking and wiring demonstration of the limit switch. </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hecking, wiring and programming demonstration of the pulse counter. </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hecking and wiring demonstration of the cylindrical inductive proximity sensor. </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hecking and wiring demonstration of the DC cylindrical capacitive proximity sensor. </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hecking and wiring demonstration of the barrier photoelectric emitter and receptor sensor.</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hecking and wiring demonstration of the reflecting photoelectric emitter and receptor sensor.</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hecking and wiring demonstration of the level magnetic sensor.</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hecking and wiring demonstration of the level controller.</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the basic control elements of the three-phase induction motor.</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the control of the squirrel cage three-phase induction motor with the limit switch.</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arting and reversing operation of the induction motor.</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arting and reversing operation of motor with induction motor, capacitive, inductive and barrier photoelectric sensors.</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arting and reversing operation of the induction motor using capacitive, inductive and barrier photoelectric sensors and pulse counter.</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Reflecting photoelectric sensor, inductive sensor and pulse counter.</w:t>
      </w:r>
    </w:p>
    <w:p>
      <w:pPr>
        <w:pStyle w:val="Normal"/>
        <w:widowControl w:val="false"/>
        <w:tabs>
          <w:tab w:val="clear" w:pos="720"/>
          <w:tab w:val="left" w:pos="426" w:leader="none"/>
        </w:tabs>
        <w:spacing w:lineRule="exact" w:line="15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Level magnetic sensor and level controller. </w:t>
      </w:r>
    </w:p>
    <w:p>
      <w:pPr>
        <w:pStyle w:val="Normal"/>
        <w:widowControl w:val="false"/>
        <w:tabs>
          <w:tab w:val="clear" w:pos="720"/>
          <w:tab w:val="left" w:pos="426" w:leader="none"/>
        </w:tabs>
        <w:spacing w:lineRule="exact" w:line="152"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9.- Simulation of a water tank fillin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4</w:t>
      </w:r>
      <w:r>
        <w:rPr>
          <w:rStyle w:val="A3"/>
          <w:rFonts w:cs="Futura Md BT" w:ascii="Futura Md BT" w:hAnsi="Futura Md BT"/>
          <w:sz w:val="16"/>
          <w:szCs w:val="16"/>
          <w:lang w:val="en-US"/>
        </w:rPr>
        <w:t>/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jc w:val="both"/>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2" w:before="40" w:after="0"/>
        <w:ind w:left="936" w:right="-23" w:hanging="476"/>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ubre/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CM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ATIC CONTROL OPERATIONS WITH CONTACTORS AND SENSORS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23:00Z</dcterms:created>
  <dc:creator>edibon</dc:creator>
  <dc:description/>
  <cp:keywords/>
  <dc:language>en-US</dc:language>
  <cp:lastModifiedBy>Alberto Caceres</cp:lastModifiedBy>
  <cp:lastPrinted>2014-01-10T11:03:00Z</cp:lastPrinted>
  <dcterms:modified xsi:type="dcterms:W3CDTF">2017-01-12T17:26:00Z</dcterms:modified>
  <cp:revision>3</cp:revision>
  <dc:subject/>
  <dc:title>Technical Teaching Equipment</dc:title>
</cp:coreProperties>
</file>