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6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AC/DC Power Supply Module.</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0-15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adjustable).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0. Inductances modul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 mH inductanc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 mH inductanc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3.3 mH inductanc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 mH inductanc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2 mH inductanc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1. Capacitors modul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 nF non-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68 nF non-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0 nF non-polarised capaci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0 nF non-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330 nF non-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0 nF non-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220 uF 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470 uF polarised capaci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2. Rectifier diodes module.</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ers: 6 x 40 A rectifier diod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3: Resistive components modul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47 k Ohm 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51 k Ohm 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82 k Ohm 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0 k Ohm 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120 k Ohm 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150 k Ohm resisto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10 k Ohm linear 5 W wound potentiometer.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50 k Ohm linear potentiomete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10 k Ohm logarithmic potentiomete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50 k Ohm logarithmic potentiomete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6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6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68"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2 inches approx.) -Weight: 45 Kg approx. (99 pounds approx.)</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istanc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sistors in serie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istors in parallel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ils in serie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ils in parallel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pacity measurement of a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pacitors series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pacitors parallel assoc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harge analysis of a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ischarge analysis of a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cule the time constant of a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alysis of a RL circuit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alysis of a RL circuit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nalysis of a RC circuit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nalysis of a RC circuit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ar/delta trans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9.-  Delta/star transform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I13-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I13-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OTECHNICS APPLICATION FOCUSED ON RLC CIRC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2:00Z</dcterms:created>
  <dc:creator>edibon</dc:creator>
  <dc:description/>
  <cp:keywords/>
  <dc:language>en-US</dc:language>
  <cp:lastModifiedBy>Alberto Caceres</cp:lastModifiedBy>
  <cp:lastPrinted>2014-01-10T11:03:00Z</cp:lastPrinted>
  <dcterms:modified xsi:type="dcterms:W3CDTF">2017-10-20T09:39:00Z</dcterms:modified>
  <cp:revision>5</cp:revision>
  <dc:subject/>
  <dc:title>Technical Teaching Equipment</dc:title>
</cp:coreProperties>
</file>