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Domestic Main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supply hose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5. Digital Multimeter.</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1. Single-phase Galvanic  Isolation Transformer 230/230 VAC, 5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power: 5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rth-Neutral connec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 f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rtual GND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IF. Differential protection (RC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 N: current inle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 N: current outle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IFVS. Differential Protection with Variable Sensivity  RC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voltage UH: AC/DC 12 V, AC/DC 24 … 230 V.</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range: A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8 ... 1.1 UN.</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0.9 ... 1.25 UN.</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frequency UH: 50 … 400 Hz.</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onsumption:</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230 V: 4 V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24 V: 1.6 V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24 V: 1 W.</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value adjustable via rotational switch:</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0.01; 0.03 A; 0.1 A; 0.3 A; 0.6 A; 1 A; 2 A; 5 A; 10 A.</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20 Hz ... 2 kHz at failure current &lt; 50 Hz and the "auto reset" function, a time delay must be adjusted, so that the relay does not buzz before switching.</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steresis: approx. 4% of trip value, fixe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 ± 15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at accuracy: ≤ ± 1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drift: ≤ ± 0,05 % / K.</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ion time: 10 … 30 m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ponse delay tv: 0 ... 10 s adjustable (logarithmic scale in order to allow also short time delay to be adjusted without proble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IFR. Differential Protection with Automatic Reset RC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button on residual current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le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On/Auto Off selection fl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Off: recloser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test = residual current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On: recloser 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test = residual current device + automatic rest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mode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AULT. Fault injection module with human body impedance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injection push-but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an impedance selector: 1</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0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connections (a, 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STF. Leakage to ground tester module Fau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jection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enter earth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otection cen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fault impedance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earth imped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VA. Analog Vol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15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terminals: Va, V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ale: 90 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CA. Analog Am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 V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ale: 90 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the basic concepts of differenti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differential protection with variable sensiti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differential protection with automatic resto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djustment of the protection sensibility of the differenti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Single-phase ground short-circuit with basic differenti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Single-phase ground short-circuit with short-circuit impedance and basic differenti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Single-phase ground short-circuit with differential protection with variable sensiti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Single-phase ground short-circuit with short-circuit impedance and differential protection with variable sensiti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Single-phase ground short-circuit with differential protection with automatic resto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Single-phase ground short-circuit with short-circuit impedance and differential protection with automatic resto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1.-Study of isolation coordina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33/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33/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33</w:t>
    </w:r>
  </w:p>
  <w:p>
    <w:pPr>
      <w:pStyle w:val="Header"/>
      <w:jc w:val="center"/>
      <w:rPr/>
    </w:pPr>
    <w:r>
      <w:rPr>
        <w:rFonts w:cs="Futura Md BT" w:ascii="Futura Md BT" w:hAnsi="Futura Md BT"/>
        <w:sz w:val="22"/>
        <w:lang w:val="en-US" w:eastAsia="en-US"/>
      </w:rPr>
      <w:t>SINGLE-PHASE INSTALLATIONS FAULT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13:00Z</dcterms:created>
  <dc:creator>edibon</dc:creator>
  <dc:description/>
  <cp:keywords/>
  <dc:language>en-US</dc:language>
  <cp:lastModifiedBy>ALBERTO</cp:lastModifiedBy>
  <cp:lastPrinted>2014-01-10T11:03:00Z</cp:lastPrinted>
  <dcterms:modified xsi:type="dcterms:W3CDTF">2017-10-19T19:50:00Z</dcterms:modified>
  <cp:revision>4</cp:revision>
  <dc:subject/>
  <dc:title>Technical Teaching Equipment</dc:title>
</cp:coreProperties>
</file>