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6"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AE9 application includes the following element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ly voltage: 400 VAC, 3PH+N+G. </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OFF removable key. </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Phase supply hose with IP44 3PN+E 32A 400 V connecting plug. </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ND terminal.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Data Acquisition.</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current. Current range up to 200%. Measurement from 0-10 A.</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265 VA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and K-factor.</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current and K-factor, up to the 40th  harmoni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22, active and reactive power in four quadrants.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4 energy/demand records of total tariff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fs, 4 seasons, 4 types of days.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bus TCP communication protocol with Ethernet interface.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51. Reverse Power Relay.  </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4 VDC.</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Voltage: 63 – 690 VAC.</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Current: 5 A.</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Current: 10 A.</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Permissible Range: 35 – 75 %.</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point current range:</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verse Power: (2 – 20 %, max. 2 – 50 %)</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ward Power: (50 – 140 %, max. 50 – 150 %)</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steresis: 1 – 10 % (max. 1 – 50 %).</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lay: 3 – 30 sec. (max. 1 – 360 sec.)</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 Reset: Automatic/manual.</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y Output Contacts:</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shold contacts: 1NO/1NC.</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 contacts: 1NO/1NC.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52. Power Factor Protection Relay.  </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90 - 690 VAC.</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Voltage: 90 - 690 VAC.</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lay: 0.1 – 20 seg.</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 Reset: Automatic/manual.</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y Output Contacts:</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 contacts: 1NO/1N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0. AC Ammeter (0-5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ing range: 0-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82. AC Voltmeter (0-500V).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ing range: 0-5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Power Switch Module (2 uni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input terminals (3PH+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output terminals (3PH+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wo push-buttons to open / close the power terminals and auxiliary contac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ntrol contacts of 24 VD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voltage supply outputs of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Asynchronous Three-Phase Motor of squirrel cage (2 uni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es number: 2.</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RPM: 2730 rp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haft height: 7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AC Motor Speed Controller (Intermediate op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750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WM output voltage connec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0 K, potentiometer for the induction motor control spe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ting and visualization display of the machine paramet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 Three- phase Commutable Resistor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3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switch to turn on / off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 Three-phase Commutable Inductive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switch to turn on / off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T. Three- phase Commutable Capacitive Load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ance: 3x 7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 switch to turn on / off capaci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x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Input Terminals (3PH+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Output Terminals (3PH+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640 x 320 x 920 mm approx.  (25.19 x 12.59 x 32.22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starting of an asynchronous electric machine with starting capacitor.</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anual regulation of the speed of an asynchronous electric machine to generate an over-slip and cause an inverse power flow. Operation both in generator mode and in motor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Analysis of active and reactive power and their influence on the operation of the protection relays to provoke a response from th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etting of the Reverse Power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Testing of the reverse power protection response to a reverse powe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etting of the Power Factor protec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Testing of the power factor protection response to below established limits power f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culation of the power factor when there is a resistive load variation and consequent response of the power factor protec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lculation of the power factor when there is an inductive load variation and consequent response of the power factor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Calculation of the power factor when there is a capacitive load variation and consequent response of the power factor protec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E9/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Januar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E9</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OWER FLUX PROTEC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06:00Z</dcterms:created>
  <dc:creator>edibon</dc:creator>
  <dc:description/>
  <dc:language>en-US</dc:language>
  <cp:lastModifiedBy>Alberto Caceres</cp:lastModifiedBy>
  <cp:lastPrinted>2014-01-10T11:03:00Z</cp:lastPrinted>
  <dcterms:modified xsi:type="dcterms:W3CDTF">2019-01-31T16:12:00Z</dcterms:modified>
  <cp:revision>1</cp:revision>
  <dc:subject/>
  <dc:title>Technical Teaching Equipment</dc:title>
</cp:coreProperties>
</file>