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27. Glass Break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21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sensitiv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of 2 meters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contactor normally closed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32. Intrusion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2-1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normally closed (NC) outputs (alarm and tamp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3. 3 Pilot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ors: red, yellow and gr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Indoor Sir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configuration through voltage 12-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2 t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hecking and measuring of the main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working of the auxiliary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operation of the pilot lights, used as visual ala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ecking the operation of the siren, used as visual and acoustic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hecking  the operation of the glass break det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ecking  the operation of the infrared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Simulate real situations and combine the different types of sensors with the alarm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1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1B/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1B</w:t>
    </w:r>
  </w:p>
  <w:p>
    <w:pPr>
      <w:pStyle w:val="Header"/>
      <w:jc w:val="center"/>
      <w:rPr/>
    </w:pPr>
    <w:r>
      <w:rPr>
        <w:rFonts w:cs="Futura Md BT" w:ascii="Futura Md BT" w:hAnsi="Futura Md BT"/>
        <w:sz w:val="22"/>
        <w:lang w:val="en-US" w:eastAsia="en-US"/>
      </w:rPr>
      <w:t>ROBBERY ALARM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6:00Z</dcterms:created>
  <dc:creator>edibon</dc:creator>
  <dc:description/>
  <cp:keywords/>
  <dc:language>en-US</dc:language>
  <cp:lastModifiedBy>Alberto Caceres</cp:lastModifiedBy>
  <cp:lastPrinted>2014-01-10T11:03:00Z</cp:lastPrinted>
  <dcterms:modified xsi:type="dcterms:W3CDTF">2017-11-15T12:43:00Z</dcterms:modified>
  <cp:revision>3</cp:revision>
  <dc:subject/>
  <dc:title>Technical Teaching Equipment</dc:title>
</cp:coreProperties>
</file>