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A02. Fire alarm station with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z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to activate the remote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to deactivate the programmed d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rmally open fail cont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rmally open alarm cont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Indoor Sir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configuration through voltage, 12-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2 ton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06. </w:t>
      </w:r>
      <w:r>
        <w:rPr>
          <w:rFonts w:cs="Futura Lt BT" w:ascii="Futura Lt BT" w:hAnsi="Futura Lt BT"/>
          <w:color w:val="000000"/>
          <w:sz w:val="16"/>
          <w:szCs w:val="16"/>
          <w:lang w:val="en-US" w:eastAsia="en-US"/>
        </w:rPr>
        <w:t>Smok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9-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ption of 85 uA in standby and &lt;100 mA in al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on temperature from -10 to 7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1. Fire detector through ion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voltage, 9-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of 85 uA in standby and &lt;100 mA in al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on temperature from -10 to 70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and measur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hecking the working of the auxiliary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operation and control of the Fire Alarm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imulate situations in two safety zones managed by the Fire Alarm S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hecking the operation of the air ionization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ecking the operation of the smoke det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Combine the two sensors managed by the fire alarm station to activate the indoor sire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3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3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3B</w:t>
    </w:r>
  </w:p>
  <w:p>
    <w:pPr>
      <w:pStyle w:val="Header"/>
      <w:jc w:val="center"/>
      <w:rPr/>
    </w:pPr>
    <w:r>
      <w:rPr>
        <w:rFonts w:cs="Futura Md BT" w:ascii="Futura Md BT" w:hAnsi="Futura Md BT"/>
        <w:sz w:val="22"/>
        <w:lang w:val="en-US" w:eastAsia="en-US"/>
      </w:rPr>
      <w:t>FIRE ALARM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8:00Z</dcterms:created>
  <dc:creator>edibon</dc:creator>
  <dc:description/>
  <cp:keywords/>
  <dc:language>en-US</dc:language>
  <cp:lastModifiedBy>Alberto Caceres</cp:lastModifiedBy>
  <cp:lastPrinted>2014-01-10T11:03:00Z</cp:lastPrinted>
  <dcterms:modified xsi:type="dcterms:W3CDTF">2017-11-15T12:40:00Z</dcterms:modified>
  <cp:revision>2</cp:revision>
  <dc:subject/>
  <dc:title>Technical Teaching Equipment</dc:title>
</cp:coreProperties>
</file>