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wir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DC through potenti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3. Three-Pilots Ligh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s: red, yellow and g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4. Inductive Proximity Sensor Type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0-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 contac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P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mm maximum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us and detection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and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14. Capacitive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0-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and non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mm maximum de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us and detection l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and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9. Inductive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0-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detects metallic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mm maximum det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and outpu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4. Two single-po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one po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switch has one input terminal and one output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hecking and measuring on of the main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Checking the working of the auxiliary power supp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ecking the operation of the inductive sensor type PN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ecking  the operation of the capacitiv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hecking  the operation of the AC inductive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Body detection tests with the different types of sensors and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al applications of a detect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15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15B/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15B</w:t>
    </w:r>
  </w:p>
  <w:p>
    <w:pPr>
      <w:pStyle w:val="Header"/>
      <w:jc w:val="center"/>
      <w:rPr/>
    </w:pPr>
    <w:r>
      <w:rPr>
        <w:rFonts w:cs="Futura Md BT" w:ascii="Futura Md BT" w:hAnsi="Futura Md BT"/>
        <w:sz w:val="22"/>
        <w:lang w:val="en-US" w:eastAsia="en-US"/>
      </w:rPr>
      <w:t>POSITION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26:00Z</dcterms:created>
  <dc:creator>edibon</dc:creator>
  <dc:description/>
  <cp:keywords/>
  <dc:language>en-US</dc:language>
  <cp:lastModifiedBy>Alberto Caceres</cp:lastModifiedBy>
  <cp:lastPrinted>2014-01-10T11:03:00Z</cp:lastPrinted>
  <dcterms:modified xsi:type="dcterms:W3CDTF">2017-11-15T12:42:00Z</dcterms:modified>
  <cp:revision>2</cp:revision>
  <dc:subject/>
  <dc:title>Technical Teaching Equipment</dc:title>
</cp:coreProperties>
</file>