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input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outputs per relay (20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lephone connection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elephone connection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5. Tone Dialing Tele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ndard telephone with t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Gas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alarm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Fitted Power Supply (gas and flooding detect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c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36. Smok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sound and 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Gas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ing time, 0.1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Wireless Intrusion Detector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ion angl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Area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4. Wireless Panic Push-button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49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2 x 53 x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5. Wireless 1-channel Receptor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10 transmitte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larm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amp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10 x 63 x 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Light Signaling Beac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s,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1. Flooding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to th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Fitted Flooding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and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ustic alar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3. Three-Pilots L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21. Indoor Sir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2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2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3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hecking the working of pilot-lights by connecting as visual ala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hecking the working of the built-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hecking the operation of the flooding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hecking the operation of the built-in flood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hecking the operation of the siren, used as visual and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mulate floods and evacuations with the water tank and the electro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the working of the bell + buzzer module using as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the working of the light signaling beacons module, using as visual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hecking the working of  the wireless emergency push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e of the alarms with the wireless intrusion dete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of gas electrovalve through the smoke sens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figuration of the Control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ontrol of the flooding detector through the Control Modu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of the gas detector through the Control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of the motion detector through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5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5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25A</w:t>
    </w:r>
  </w:p>
  <w:p>
    <w:pPr>
      <w:pStyle w:val="Header"/>
      <w:jc w:val="center"/>
      <w:rPr/>
    </w:pPr>
    <w:r>
      <w:rPr>
        <w:rFonts w:cs="Futura Md BT" w:ascii="Futura Md BT" w:hAnsi="Futura Md BT"/>
        <w:sz w:val="22"/>
        <w:lang w:val="en-US" w:eastAsia="en-US"/>
      </w:rPr>
      <w:t>CONTROL SYSTEM FOR HOME ELECTRIC SERVICES THROUGH THE TELE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7:00Z</dcterms:created>
  <dc:creator>edibon</dc:creator>
  <dc:description/>
  <cp:keywords/>
  <dc:language>en-US</dc:language>
  <cp:lastModifiedBy>Alberto Caceres</cp:lastModifiedBy>
  <cp:lastPrinted>2014-01-10T11:03:00Z</cp:lastPrinted>
  <dcterms:modified xsi:type="dcterms:W3CDTF">2019-02-20T16:36:00Z</dcterms:modified>
  <cp:revision>3</cp:revision>
  <dc:subject/>
  <dc:title>Technical Teaching Equipment</dc:title>
</cp:coreProperties>
</file>