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R01.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oltage input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outputs per relay (20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elephone connection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telephone connection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05. Tone Dialing Teleph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ndard telephone with t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and measuring on the main power suppl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nfiguration of the Control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trol the simulation of the flooding detector through the Control Mod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the simulation of the gas detector through the Control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Control the simulation of the motion detector through the Control Modul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40/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40/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4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EMOTE CONTROL APPLICATION VIA TELEPH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9:00Z</dcterms:created>
  <dc:creator>edibon</dc:creator>
  <dc:description/>
  <cp:keywords/>
  <dc:language>en-US</dc:language>
  <cp:lastModifiedBy>Alberto Caceres</cp:lastModifiedBy>
  <cp:lastPrinted>2014-01-10T11:03:00Z</cp:lastPrinted>
  <dcterms:modified xsi:type="dcterms:W3CDTF">2017-11-17T07:45:00Z</dcterms:modified>
  <cp:revision>3</cp:revision>
  <dc:subject/>
  <dc:title>Technical Teaching Equipment</dc:title>
</cp:coreProperties>
</file>