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lang w:val="en-US"/>
        </w:rPr>
      </w:pPr>
      <w:r>
        <w:rPr>
          <w:rFonts w:cs="Futura Md BT;Futura Md BT" w:ascii="Futura Md BT;Futura Md BT" w:hAnsi="Futura Md BT;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Home Pow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RC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ized circuit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port,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port, 230 VAC (it can be directly connected to the 230 VAC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supply outpu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wireless power meter capable of switching the circuit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5 mm j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range,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nnels: 19 (2445 MHz), 20 (2450 MHz), 25 (2475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MSM. Wireless motion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OVE: wireless movement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detection up to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range: 11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range: 93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A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Wireless ligh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LUM ligh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2032 lithium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1-65536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 m in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transmission channels: 2.405-2.48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Wireless Intrus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Z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thium battery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magnet for mobile part of door/wind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 fixed part of Windows/door, it includes pilot light and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 and 30 m in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transmission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 lights to indicate energized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Light, wireless module to control the outputs closing/ope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range: 85-26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30 m indoors and 100 m outd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transmission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Wireless Switch Modul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opening/closing comm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2032 lithium ba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30 m indoors and 100 m out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channels, 2.405-2.48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6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Four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red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and program the maximum consumption accumulated by th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 the inputs and outputs of the panel and control them wireles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sign and wiring of a automatic lighting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ign and wiring a burglar alarm using the intrusion and motion sensors with the buzz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sign and wiring a temperature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 the motion sensor to illuminate different z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Combine all home electric modules and control them wirelessly.</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lang w:val="en-US"/>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al</w:t>
      </w:r>
    </w:p>
    <w:p>
      <w:pPr>
        <w:pStyle w:val="Normal"/>
        <w:widowControl w:val="false"/>
        <w:spacing w:lineRule="exact" w:line="157"/>
        <w:rPr>
          <w:rFonts w:ascii="Futura Md BT;Futura Md BT" w:hAnsi="Futura Md BT;Futura Md BT" w:cs="Futura Md BT;Futura Md BT"/>
          <w:color w:val="000000"/>
          <w:sz w:val="14"/>
          <w:u w:val="single"/>
          <w:lang w:val="en-US"/>
        </w:rPr>
      </w:pPr>
      <w:r>
        <w:rPr>
          <w:rFonts w:cs="Futura Md BT;Futura Md BT" w:ascii="Futura Md BT;Futura Md BT" w:hAnsi="Futura Md BT;Futura Md BT"/>
          <w:color w:val="000000"/>
          <w:sz w:val="14"/>
          <w:u w:val="single"/>
          <w:lang w:val="en-US"/>
        </w:rPr>
      </w:r>
    </w:p>
    <w:p>
      <w:pPr>
        <w:pStyle w:val="Normal"/>
        <w:widowControl w:val="false"/>
        <w:spacing w:lineRule="exact" w:line="180" w:before="38" w:after="0"/>
        <w:ind w:right="-23" w:hanging="0"/>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EL-AD28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8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AD28B</w:t>
    </w:r>
  </w:p>
  <w:p>
    <w:pPr>
      <w:pStyle w:val="Pa1"/>
      <w:rPr/>
    </w:pPr>
    <w:r>
      <w:rPr>
        <w:rStyle w:val="A1"/>
        <w:b w:val="false"/>
        <w:sz w:val="22"/>
        <w:szCs w:val="22"/>
        <w:lang w:val="en-US"/>
      </w:rPr>
      <w:t>ADVANCED HOME AUTOMATION APPLICATION WITH ZIGBEE WIRELESS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
    <w:name w:val="A1"/>
    <w:qFormat/>
    <w:rPr>
      <w:rFonts w:cs="Futura Md BT;Futura Md BT"/>
      <w:b/>
      <w:bCs/>
      <w:color w:val="221E1F"/>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1">
    <w:name w:val="Pa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7:00Z</dcterms:created>
  <dc:creator>edibon</dc:creator>
  <dc:description/>
  <cp:keywords/>
  <dc:language>en-US</dc:language>
  <cp:lastModifiedBy>Alberto Caceres</cp:lastModifiedBy>
  <cp:lastPrinted>2014-01-10T11:03:00Z</cp:lastPrinted>
  <dcterms:modified xsi:type="dcterms:W3CDTF">2017-11-15T12:52:00Z</dcterms:modified>
  <cp:revision>2</cp:revision>
  <dc:subject/>
  <dc:title>Technical Teaching Equipment</dc:title>
</cp:coreProperties>
</file>