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4. KNX/EIB USB Programming Interface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supply: KNX line, 21…3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consumption (max.): &lt; 5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B connection: USB2.0 conn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8. KNX/EIB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oad: 64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24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4. KNX/EIB Light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hotosensitive ce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4. KNX/EIB Shutter/Blind Actua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s inputs/outputs: 4 mm safety socke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0. KNX/EIB Push-Butt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s inputs/outputs: 2 mm safety socke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ditional and recommended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KNX23. KNX/EIB Shutter Mo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1. KNX/EIB Room Controll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0. KNX/EIB Touch Panel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s inputs/outputs: 2 mm safety socke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5. KNX/EIB Single Line Extending Bu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connection with other KNX/EIB syste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 KNX/EIB Additional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8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s inputs/outputs: 2mm safety socke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2. KNX/EIB Weather St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 configur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y/n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nter/su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allows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side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nd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vel of external brightn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fundamentals of a KNX/EIB installation B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rogramming of on-off smart switches to demonstrate KNX/EIB switching ope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Programming of switching for lights contro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preparation and installation methods of a KNX/EIB proj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tilization of conventional switches in a KNX/EIB proj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Programming of the control of shutter and curtai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rogramming the 3 way switching equivalent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additional and recommended modu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rogramming the touch panel according to different sce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hecking all parameters in the touch pa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entralized control of the main configurations in the touch pa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xtending a bus system through a single-line topolo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Manual control over the main actua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Study of the weather conditions control against disturbances variab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Times New Roman"/>
          <w:color w:val="000000"/>
          <w:sz w:val="16"/>
          <w:szCs w:val="16"/>
          <w:lang w:val="en-US"/>
        </w:rPr>
      </w:pPr>
      <w:r>
        <w:rPr>
          <w:rFonts w:cs="Futura Lt BT" w:ascii="Futura Lt BT" w:hAnsi="Futura Lt BT"/>
          <w:color w:val="000000"/>
          <w:sz w:val="16"/>
          <w:lang w:val="en-US" w:eastAsia="en-US"/>
        </w:rPr>
        <w:t>14.- Programming of lighting regulation control.</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KNX1/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KNX1/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KNX1</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KNX/EIB SHUTTER CONTROL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06:00Z</dcterms:created>
  <dc:creator>edibon</dc:creator>
  <dc:description/>
  <dc:language>en-US</dc:language>
  <cp:lastModifiedBy>Alberto Caceres</cp:lastModifiedBy>
  <cp:lastPrinted>2014-01-10T11:03:00Z</cp:lastPrinted>
  <dcterms:modified xsi:type="dcterms:W3CDTF">2017-11-02T11:08:00Z</dcterms:modified>
  <cp:revision>1</cp:revision>
  <dc:subject/>
  <dc:title>Technical Teaching Equipment</dc:title>
</cp:coreProperties>
</file>