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connection: USB2.0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KNX/EIB Fire/Smok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00 m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temperature: - 10 º/+7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KNX/EIB Flooding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KNX bus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temperature: - 10 to +5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KNX/EIB Barrie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6. KNX/EIB Sire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ºC to +4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2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oustic war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KNX/EIB Bol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ºC to +6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ing current: 300 mA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KNX/EIB Broken Glas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ºC to +45 º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5. KNX/EIB Magnetic Card Reader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d operating speed: 10 cm/s to 120 cm/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10ºC to +50º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ing humidity: 20% - 90% RH.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1. KNX/EIB Fingerprint Reader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 ºC to +50 º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ing humidity: 30% - 85% RH.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of blind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onnection with other KNX/EIB system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 inputs/outputs: 2 mm safety socket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72"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2"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undamental of a KNX/EIB installation BU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ming of on-off smart switches to demonstrate KNX/EIB switching operation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gramming of switching security system control. </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tilization of conventional switches in an EIB projec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ming the 3 way switching equivalent circui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ke complex logics with binary inputs and output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ake a wide security network with several units with binary inputs and outputs. </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and recommended module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rogramming the touch panel according to different scene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tending a bus system through a single-line topology.</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ming of several alarms to protect the system.</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ming of fire sensor for alert fire in the room.</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gramming of smoke detector for a complete protection against fire.</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ogramming of flooding protection.</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operation of an infrared barrier security.</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protection against intruders with a movement sensor.</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erify the state of a room with the touch panel.</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gramming of the siren alarm to inform of an event.</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gramming of the complete entrance protection with door and bolt sensor.</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Notification of a broken glas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hecking the window state.</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Programming of proximity sensor for distance protection.</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se of magnetic card for control access.</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Programming of the magnetic reader for card recognition.</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Programming of the fingerprint recognition.</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entralized control of the main configurations in the touch panel.</w:t>
      </w:r>
    </w:p>
    <w:p>
      <w:pPr>
        <w:pStyle w:val="Normal"/>
        <w:widowControl w:val="false"/>
        <w:tabs>
          <w:tab w:val="clear" w:pos="720"/>
          <w:tab w:val="left" w:pos="426" w:leader="none"/>
        </w:tabs>
        <w:spacing w:lineRule="exact" w:line="172"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xtending a bus system through a single-line topology.</w:t>
      </w:r>
    </w:p>
    <w:p>
      <w:pPr>
        <w:pStyle w:val="Normal"/>
        <w:widowControl w:val="false"/>
        <w:tabs>
          <w:tab w:val="clear" w:pos="720"/>
          <w:tab w:val="left" w:pos="426" w:leader="none"/>
        </w:tabs>
        <w:spacing w:lineRule="exact" w:line="172"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8.- Manual control over the main actuato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KNX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KNX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SECUR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9:00Z</dcterms:created>
  <dc:creator>edibon</dc:creator>
  <dc:description/>
  <cp:keywords/>
  <dc:language>en-US</dc:language>
  <cp:lastModifiedBy>Alberto Caceres</cp:lastModifiedBy>
  <cp:lastPrinted>2014-01-10T11:03:00Z</cp:lastPrinted>
  <dcterms:modified xsi:type="dcterms:W3CDTF">2017-11-02T13:24:00Z</dcterms:modified>
  <cp:revision>2</cp:revision>
  <dc:subject/>
  <dc:title>Technical Teaching Equipment</dc:title>
</cp:coreProperties>
</file>