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4"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2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connection: USB2.0 connector.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24 VDC.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9. KNX/EIB Electronic Control Module.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control.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8. KNX/EIB Dimming Actuator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inputs/outputs: 4 mm safety socket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KNX/EIB Energy Meter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power.</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energie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1. KNX/EIB Room Controller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odule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onnection with other KNX/EIB system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KNX/EIB Temperature Sensor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measurement: 0-40 ºC (approx.).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KNX/EIB Movement Sensor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4. KNX/EIB Light Sensor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otosensitive cell.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8. KNX/EIB Switch Actuator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inputs/outputs: 4 mm safety socket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2 Lamps-holders +  Incandescent Lamps 40 W.</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 x 40 W.</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s inputs/outputs: 4 mm safety socket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1 Led Lamp.</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4 W.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22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4"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damental of a KNX/EIB installation BU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ming of on-off smart switches to demonstrate KNX/EIB switching operation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ogramming of switching and dimmers for complete control. </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tilization of conventional switches in an EIB project.</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gramming the 3 way switching equivalent circuit.</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regulation of consumption according to the required condition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entralized control with an electronic control module.</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arison of switching and dimming control consumption according to the required condition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Visualize the instantaneous energy consumption.</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and recommended module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esence control for an efficient operation.</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brightness control.</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Visualize the brightness control with a LED or an incandescent lamp.  </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witching and dimming the brightnes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mpare the efficient of a LED and incandescent lamp.</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are the efficient of modern installations with the older one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ke complex logics with binary inputs and output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rogramming the touch panel according to different scenes.</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hecking all parameters in the touch panel.</w:t>
      </w:r>
    </w:p>
    <w:p>
      <w:pPr>
        <w:pStyle w:val="Normal"/>
        <w:widowControl w:val="false"/>
        <w:tabs>
          <w:tab w:val="clear" w:pos="720"/>
          <w:tab w:val="left" w:pos="426" w:leader="none"/>
        </w:tabs>
        <w:spacing w:lineRule="exact" w:line="22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entralized control of the main charges in the touch panel.</w:t>
      </w:r>
    </w:p>
    <w:p>
      <w:pPr>
        <w:pStyle w:val="Normal"/>
        <w:widowControl w:val="false"/>
        <w:tabs>
          <w:tab w:val="clear" w:pos="720"/>
          <w:tab w:val="left" w:pos="426" w:leader="none"/>
        </w:tabs>
        <w:spacing w:lineRule="exact" w:line="224"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1.-  Extending a bus system through a single-line topology.</w:t>
      </w:r>
    </w:p>
    <w:p>
      <w:pPr>
        <w:pStyle w:val="Normal"/>
        <w:widowControl w:val="false"/>
        <w:spacing w:lineRule="exact" w:line="224"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24"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224"/>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224"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5/ICAI. Interactive Computer Aided Instruction Software System:</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KNX5/SOF). Both are interconnected so that the teacher knows at any moment what is the theoretical and practical knowledge of the students.</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22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KNX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ENERGY MANAGE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28:00Z</dcterms:created>
  <dc:creator>edibon</dc:creator>
  <dc:description/>
  <dc:language>en-US</dc:language>
  <cp:lastModifiedBy>Alberto Caceres</cp:lastModifiedBy>
  <cp:lastPrinted>2014-01-10T11:03:00Z</cp:lastPrinted>
  <dcterms:modified xsi:type="dcterms:W3CDTF">2017-11-02T11:32:00Z</dcterms:modified>
  <cp:revision>1</cp:revision>
  <dc:subject/>
  <dc:title>Technical Teaching Equipment</dc:title>
</cp:coreProperties>
</file>