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76"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rainer includes the following modules:</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AC, 3PH+N.</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450 VAC.</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 VDC.</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urrent: 2A</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 Hz.</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heel to regulate the voltage.</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commutators:</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commutator to measure the voltage</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positions: L1-N ; L2-N ; L3-N ; L1-L2 ; L1-L3 ; L2-L3</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commutator to measure the current</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positions:L1, L2, L3</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V connecting plug.</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A, 300mA AC 6KA. </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9. AC Ammeter (0-2.5 A). (2 units).</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2.5 A.</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AC Voltmeter (0-400 VAC).</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400 VAC.</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ound Terminal. </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3. 3-Phase Balanced Wattmeter 440 V.</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 440 VAC.</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erminal.</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PT. Three- phase Power Transformer Unit.</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nominal voltage: 3 x 230/3 x 400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undary nominal voltage: 3x230/3x400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kVA. </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1kW Three-Phase Resistors Module.</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lel, series, star and delta connection.</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 3 x 750 Ohm.</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3 x 2 A. </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T/1K. 1kVA Three-Phase Capacitors Module.</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parallel, series, star and delta circuits.</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ty: 3 x 5/10/20/30 µF. </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1K. 1kVA Three-Phase inductances module.</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lel, series, star and delta connections.</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s: 1,2H; 1,6H; 2H; 2,4H; 2,8H; 3,2H .</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s: 0,65A; 0,5A; 0,45A; 0,35A; 0,30A; 0,25A. </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2. Direct Starter Module.</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 VAC.</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contacts current: 10A.</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sitions commutator (ON-OFF):</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Open circuit.</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Closed circuit. </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ond optional module:</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PT. Three- phase Power Transformer Unit.</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nominal voltage: 3 x 230/3 x 400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undary nominal voltage: 3x230/3x400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Y.</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kVA. </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76"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76"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380 x 840 x 2010 mm. approx.  (54.33 x 33.07 x 79.13 inches approx.). Weight: 45 Kg. approx. (99 pounds approx.).</w:t>
      </w:r>
    </w:p>
    <w:p>
      <w:pPr>
        <w:pStyle w:val="Normal"/>
        <w:widowControl w:val="false"/>
        <w:spacing w:lineRule="exact" w:line="20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200" w:before="36"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20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the three-phase transformer according with different configurations.</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lculation of transformer ratio according with different configurations.</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Open circuit test.</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hort circuit test.</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tion of equivalent circuit.</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rop voltage with resistive load.</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rop voltage with inductive load.</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rop voltage with capacitive load.</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the efficiency of the transformer.</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ation of load which allows the maximum efficiency.</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possibilities in order to study transformers in parallel connection:</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Objectives of transformers connected in parallel and conditions.</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equivalent circuit of the coupling with load.</w:t>
      </w:r>
    </w:p>
    <w:p>
      <w:pPr>
        <w:pStyle w:val="Normal"/>
        <w:widowControl w:val="false"/>
        <w:tabs>
          <w:tab w:val="clear" w:pos="720"/>
          <w:tab w:val="left" w:pos="426" w:leader="none"/>
        </w:tabs>
        <w:spacing w:lineRule="exact" w:line="20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udy of equivalent circuit of the coupling without load.</w:t>
      </w:r>
    </w:p>
    <w:p>
      <w:pPr>
        <w:pStyle w:val="Normal"/>
        <w:widowControl w:val="false"/>
        <w:tabs>
          <w:tab w:val="clear" w:pos="720"/>
          <w:tab w:val="left" w:pos="426" w:leader="none"/>
        </w:tabs>
        <w:spacing w:lineRule="exact" w:line="200" w:before="38" w:after="0"/>
        <w:ind w:right="-23" w:hanging="0"/>
        <w:jc w:val="both"/>
        <w:rPr>
          <w:rFonts w:ascii="Futura Lt BT" w:hAnsi="Futura Lt BT" w:cs="FuturaBT-Light;Times New Roman"/>
          <w:color w:val="000000"/>
          <w:sz w:val="16"/>
          <w:szCs w:val="16"/>
          <w:lang w:val="en-US"/>
        </w:rPr>
      </w:pPr>
      <w:r>
        <w:rPr>
          <w:rFonts w:cs="Futura Lt BT" w:ascii="Futura Lt BT" w:hAnsi="Futura Lt BT"/>
          <w:color w:val="000000"/>
          <w:sz w:val="16"/>
          <w:lang w:val="en-US" w:eastAsia="en-US"/>
        </w:rPr>
        <w:t>14.- Analyzing of currents varying the power, short-circuit voltage and transformer ratio.</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PTT</w:t>
      </w:r>
      <w:r>
        <w:rPr>
          <w:rStyle w:val="A3"/>
          <w:rFonts w:cs="Futura Md BT" w:ascii="Futura Md BT" w:hAnsi="Futura Md BT"/>
          <w:sz w:val="16"/>
          <w:szCs w:val="16"/>
          <w:lang w:val="en-US"/>
        </w:rPr>
        <w:t>/ICAI. Interactive Computer Aided Instruction Software System:</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jc w:val="both"/>
        <w:rPr/>
      </w:pPr>
      <w:r>
        <w:rPr>
          <w:rFonts w:cs="Futura Lt BT" w:ascii="Futura Lt BT" w:hAnsi="Futura Lt BT"/>
          <w:color w:val="221E1F"/>
          <w:sz w:val="16"/>
          <w:szCs w:val="16"/>
          <w:lang w:val="en-US"/>
        </w:rPr>
        <w:t xml:space="preserve">-ECM-SOF. EDIBON Classroom Manager (Instructor Software). </w:t>
      </w:r>
    </w:p>
    <w:p>
      <w:pPr>
        <w:pStyle w:val="Default"/>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Report generation, User Progression Monitoring and Statistics. </w:t>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jc w:val="both"/>
        <w:rPr/>
      </w:pPr>
      <w:r>
        <w:rPr>
          <w:rFonts w:cs="Futura Lt BT" w:ascii="Futura Lt BT" w:hAnsi="Futura Lt BT"/>
          <w:color w:val="221E1F"/>
          <w:sz w:val="16"/>
          <w:szCs w:val="16"/>
          <w:lang w:val="en-US"/>
        </w:rPr>
        <w:t xml:space="preserve">-ESL-SOF. EDIBON Student Labsoft (Student Softwar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134" w:leader="none"/>
        </w:tabs>
        <w:spacing w:lineRule="exact" w:line="20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200" w:before="5" w:after="0"/>
        <w:ind w:right="-20"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Octubre/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TPT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HREE-PHASE TRANSFORMER TR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21:00Z</dcterms:created>
  <dc:creator>edibon</dc:creator>
  <dc:description/>
  <cp:keywords/>
  <dc:language>en-US</dc:language>
  <cp:lastModifiedBy>Alberto Caceres</cp:lastModifiedBy>
  <cp:lastPrinted>2014-01-10T11:03:00Z</cp:lastPrinted>
  <dcterms:modified xsi:type="dcterms:W3CDTF">2017-04-26T09:43:00Z</dcterms:modified>
  <cp:revision>5</cp:revision>
  <dc:subject/>
  <dc:title>Technical Teaching Equipment</dc:title>
</cp:coreProperties>
</file>