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36"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Power Supply.</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17. Dismantled Transformer Kit.</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230 V.</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110 V.</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85 VA.</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removable elements.</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of 2000 turns (0.8A).</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il of 1000 turns (1.6A). </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28. Three-Phase Transformer Module.</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and 230 VAC (3PH).</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3 x 73 VAC).</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00 VA.</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e configuration (delta, star and zig-zag). </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Digital Multimeter.</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dule has a digital multimeter of about 3 ½ digits, with double-jack ending cables of about 4 mm to facilitate interconnections. </w:t>
      </w:r>
    </w:p>
    <w:p>
      <w:pPr>
        <w:pStyle w:val="Normal"/>
        <w:widowControl w:val="false"/>
        <w:spacing w:lineRule="exact" w:line="23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23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23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23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23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ors capacity.    </w:t>
      </w:r>
    </w:p>
    <w:p>
      <w:pPr>
        <w:pStyle w:val="Normal"/>
        <w:widowControl w:val="false"/>
        <w:spacing w:lineRule="exact" w:line="23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320 mm approx. (25.19 x 12.59 x  x 12.59  inches approx.) -Weight: 30 Kg approx. (66 pounds approx.)</w:t>
      </w:r>
    </w:p>
    <w:p>
      <w:pPr>
        <w:pStyle w:val="Normal"/>
        <w:widowControl w:val="false"/>
        <w:spacing w:lineRule="exact" w:line="23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36"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industrial power supply.</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ssembling the single phase transformer.</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ing of the step-down transformer. </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ing of the step-up transformer. </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ing of the autotransformer. </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iring of a single-phase transformer. </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Wiring of Three-phase direct delta/delta configuration.</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Wiring of Three-phase star/delta configuration.</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Wiring of three-phase delta/star connection. </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Wiring of three-phase/six-phase connection. </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Wiring of transformers with coils in series.</w:t>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23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36"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36"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236"/>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236"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3-D/</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236"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236"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236"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36"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23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I13-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DULAR TRAINER OF ELECTROTECHNICS (TRANSFORM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0:00Z</dcterms:created>
  <dc:creator>edibon</dc:creator>
  <dc:description/>
  <dc:language>en-US</dc:language>
  <cp:lastModifiedBy>Alberto Caceres</cp:lastModifiedBy>
  <cp:lastPrinted>2014-01-10T11:03:00Z</cp:lastPrinted>
  <dcterms:modified xsi:type="dcterms:W3CDTF">2017-09-21T11:15:00Z</dcterms:modified>
  <cp:revision>1</cp:revision>
  <dc:subject/>
  <dc:title>Technical Teaching Equipment</dc:title>
</cp:coreProperties>
</file>