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1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rainer includes the following module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1. Industrial Main Power Supply.</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400 VAC, 3PH+N+G.</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 Neutral: 400 VAC.</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230 VAC.</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supply hose with IP44 3 PN+E 32A 400 V connecting plug.</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4 poles, 25 A, 300 mA AC 6 KA.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ED65. Digital Multimeter.</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th this digital multimeter we will be able to measur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anc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s capacity.</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mperature.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FTAC. Fault Injection module for three-phase transformer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 indicate that the unit is plugged in.</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 indicate right feed on the specific terminal for phase R, S and T.</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terminal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phases R, S, T and Neutral (N).</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f the transformer U1, V1 and W1.</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 for the transformer connection (star/delta).</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switch of the unit.</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Power Supply Cabl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matic differential switch.</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w practice sequence confirmation push-button:</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nge from one breakdown sequence to another.</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former connection Wire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e sequence and Practice Selector</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positions to apply a breakdown sequenc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former Breakdown Activation/Deactivation Switch.</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s: 6 x 2 A.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former for faults simulation.</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upply voltage: 400 and 230 VAC (3PH).</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output voltage: 400 and 230 VAC (3PH).</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1 kVA.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l necessary cables to realize the practical exercises are included.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and Accessories, for normal operation.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s: 640 x 320 x 670 mm approx. (25.19 x 12.59 x 26.37 inches approx.) -Weight: 50 Kg approx. (110 pounds approx.)</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14"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tection of fault on a phase.</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etection of fault on the supply voltage.</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Coils with turns in short circuit.</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Measurement the resistance of the windings.</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Detection of open-ended coil.</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Detection of short circuit in coils from different phase.</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Measurement the resistance between coils from different phases.</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Detection of ground fault.</w:t>
      </w:r>
    </w:p>
    <w:p>
      <w:pPr>
        <w:pStyle w:val="Normal"/>
        <w:widowControl w:val="false"/>
        <w:tabs>
          <w:tab w:val="clear" w:pos="720"/>
          <w:tab w:val="left" w:pos="426" w:leader="none"/>
        </w:tabs>
        <w:spacing w:lineRule="exact" w:line="214"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9.-  Measurement of the insulation resistance.</w:t>
      </w:r>
    </w:p>
    <w:p>
      <w:pPr>
        <w:pStyle w:val="Normal"/>
        <w:widowControl w:val="false"/>
        <w:spacing w:lineRule="exact" w:line="214"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14"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14"/>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14"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SA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14"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214"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214"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214"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SA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AULTS SIMULATION TRAINER IN TRANSFOR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1:00Z</dcterms:created>
  <dc:creator>edibon</dc:creator>
  <dc:description/>
  <dc:language>en-US</dc:language>
  <cp:lastModifiedBy>Alberto Caceres</cp:lastModifiedBy>
  <cp:lastPrinted>2014-01-10T11:03:00Z</cp:lastPrinted>
  <dcterms:modified xsi:type="dcterms:W3CDTF">2017-09-21T11:33:00Z</dcterms:modified>
  <cp:revision>1</cp:revision>
  <dc:subject/>
  <dc:title>Technical Teaching Equipment</dc:title>
</cp:coreProperties>
</file>