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66"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66"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Power Supply.</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 PH+N+G.</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UL48. </w:t>
      </w:r>
      <w:r>
        <w:rPr>
          <w:rFonts w:cs="Futura Lt BT" w:ascii="Futura Lt BT" w:hAnsi="Futura Lt BT"/>
          <w:color w:val="221E1F"/>
          <w:sz w:val="18"/>
          <w:szCs w:val="18"/>
          <w:lang w:val="en-US"/>
        </w:rPr>
        <w:t>3 Double Chamber PushButtons.</w:t>
      </w:r>
      <w:r>
        <w:rPr>
          <w:rFonts w:cs="Futura Lt BT"/>
          <w:color w:val="221E1F"/>
          <w:sz w:val="18"/>
          <w:szCs w:val="18"/>
          <w:lang w:val="en-US"/>
        </w:rPr>
        <w:t xml:space="preserve">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3-poles Contactor (24 VAC). (4 unit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Manual Star-Delta starter.</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Delta connection.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Synchronization Relay Module.</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uxiliary contact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stantaneous Normally Open Contact (NO).</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Open Contact (NO).</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Close Contact (N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through potentiometer.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Asynchronous Three-Phase Motor of Squirrel Cage.</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Module.</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VAC (3PH).</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 VAC (3PH+N).</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onnection: YY0.</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commutator for instantaneous connection/disconnection of the grid transformer.</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2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g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Direct starter with inversion.</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rect connection.</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Reverse connection.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and recommended measurement instrumentation module:</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Computer Data Acquisition.</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AC Ammeter (0-5 A).</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5 A.</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AC Voltmeter (0-400 VAC).</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400 VAC.</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2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3. 3-Phase Wattmeter 440 V.</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40 VAC.</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2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1. 3-Phase Phasemeter 400 V.</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hasemeter.</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0 Vac.</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 0.5-1-0.5 IND.</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5 % of 90º.</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or 60 Hz.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9. 3-Phase Balanced Varmeter 440 V.</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hase balanced varmeter.</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40 VAC.</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300 Var.</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ale 90º.</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5%.</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or 60 Hz.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36" w:after="0"/>
        <w:ind w:right="-20" w:hanging="0"/>
        <w:jc w:val="both"/>
        <w:rPr>
          <w:rFonts w:ascii="Futura Lt BT" w:hAnsi="Futura Lt BT" w:cs="Futura Lt BT"/>
          <w:caps/>
          <w:color w:val="000000"/>
          <w:sz w:val="16"/>
          <w:lang w:val="en-US" w:eastAsia="en-US"/>
        </w:rPr>
      </w:pPr>
      <w:r>
        <w:rPr>
          <w:rFonts w:cs="Futura Lt BT" w:ascii="Futura Lt BT" w:hAnsi="Futura Lt BT"/>
          <w:color w:val="000000"/>
          <w:sz w:val="16"/>
          <w:szCs w:val="16"/>
          <w:lang w:val="en-US" w:eastAsia="en-US"/>
        </w:rPr>
        <w:t>- Dimensions: 640 x 320 x 920 mm. approx. (25.19 x 12.59 x 36.22 inches approx.) - Weight: 35 Kg. approx. (77 pounds approx.)</w:t>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Industrial Main Power Supply (N-ALI0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hecking the AC Auxiliary Main Power Supply (N-ALI0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hecking the la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control elements of alternating current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anual star-delta circuit of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anual reversing operations of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utomatic star-delta starter of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utomatic star-delta reversing circuit of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Use of the flywheel.</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IN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CIN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OF AC THREE-PHASE INDUCTION MOTOR OF SQUIRREL C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0:00Z</dcterms:created>
  <dc:creator>edibon</dc:creator>
  <dc:description/>
  <cp:keywords/>
  <dc:language>en-US</dc:language>
  <cp:lastModifiedBy>Alberto Caceres</cp:lastModifiedBy>
  <cp:lastPrinted>2014-01-10T11:03:00Z</cp:lastPrinted>
  <dcterms:modified xsi:type="dcterms:W3CDTF">2017-10-06T10:23:00Z</dcterms:modified>
  <cp:revision>3</cp:revision>
  <dc:subject/>
  <dc:title>Technical Teaching Equipment</dc:title>
</cp:coreProperties>
</file>