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2. Direct Star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sitions commuta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Closed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Manual Star-Delta sta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3. Direct Starter with Invers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Direct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Reverse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5. Manual Star-Delta Starter with Inver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7. Manual Dahlander Commutator, 2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Low spe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High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11. Poles Commutation with Inver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contacts current: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x commut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rection sel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Open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Anticlockwise dir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lockwise dir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sel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Open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Speed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peed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3 Double Chamber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3-poles Contactor (24 VAC). (4 units)</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Synchronization Relay Module.</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uxiliary contacts:</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stantaneous Normally Open Contact (NO).</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Open Contact (NO).</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Close Contact (NC).</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 VDC through potentiometer.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400/230 VAC, 1 kVA, Module.</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utotransformer.</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400 VAC (3PH).</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 x 230 VAC (3PH+N).</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er connection: YY0.</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commutator for instantaneous connection/disconnection of the grid transformer.</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5 A.</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 Dahlander three-phase motor (2 speeds).</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x 400 VAC.</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4.</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1400/2800 r.p.m.</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2 / 1,55 A.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6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 of inertia: 0,0025 kgm ².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Asynchronous Three-Phase Motor of Squirrel Cage.</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6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30 r.p.m.</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0,97 A.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itional and recommended measurement instrumentation modules:</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Computer Data Acquisition.</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Communication port.</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10 A.</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0. AC Ammeter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AC Voltmeter (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3. 3-Phase Wattmeter 44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4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1. 3-Phase Phasemeter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hase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 0.5-1-0.5 I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1.5 % of 9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0 or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9. 3-Phase Balanced Varmeter 44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hase balanced var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4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ale 90º.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1.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0 or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40 x 320 x 920 mm approx. (25.19 x 12.59 x 36.26 inches approx.)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the Industrial Main Power Supply (N-ALI0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hecking the AC Auxiliary Main Power Supply (N-ALI0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ecking the la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control elements of alternating-current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anual star-delta circuit of three-phase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anual star and reverse operation of Dahland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anual star-delta with inversion circuit of three-phase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ual speed variation of a Dahland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anual speed variation of a Dahlander motor with inve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utomatic star-delta starter of three-phase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Automatic star-delta reversing circuit of three-phase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Automatic velocity variation of a Dahland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Use of the flywhe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6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6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6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CDHA/</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6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CDHA</w:t>
    </w:r>
  </w:p>
  <w:p>
    <w:pPr>
      <w:pStyle w:val="Header"/>
      <w:jc w:val="center"/>
      <w:rPr/>
    </w:pPr>
    <w:r>
      <w:rPr>
        <w:rFonts w:cs="Futura Md BT" w:ascii="Futura Md BT" w:hAnsi="Futura Md BT"/>
        <w:sz w:val="22"/>
        <w:lang w:val="en-US" w:eastAsia="en-US"/>
      </w:rPr>
      <w:t>APPLICATION OF AC DAHLANDER THREE-PHASE INDUCTION MO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5:00Z</dcterms:created>
  <dc:creator>edibon</dc:creator>
  <dc:description/>
  <cp:keywords/>
  <dc:language>en-US</dc:language>
  <cp:lastModifiedBy>Alberto Caceres</cp:lastModifiedBy>
  <cp:lastPrinted>2014-01-10T11:03:00Z</cp:lastPrinted>
  <dcterms:modified xsi:type="dcterms:W3CDTF">2017-10-06T10:28:00Z</dcterms:modified>
  <cp:revision>4</cp:revision>
  <dc:subject/>
  <dc:title>Technical Teaching Equipment</dc:title>
</cp:coreProperties>
</file>