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 an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45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 L2-N ; L3-N ; L1-L2 ; L1-L3 ; L2-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commutator to measure the cur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 I1, I2, I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 PN+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3. Hysteresi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ary r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gap: adjustable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abl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urrent: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M. 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modify th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er diameter: 13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and 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 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ght: 1 kg and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Current: 3.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ype: Different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25 V to 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130 to +130 gauss; 0.75 to 1.06  mV/gau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 in output connectors of the module: 0.0-1V for Vs=5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ACLA:  Modules in Rack: - Dimensions: 640 x 320 x 670 mm. approx. (25.19 x 12.59 x 26.27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practice for the study of the magnetism principles applied to linear induction mach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peed control of a linear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rsion of the operation of a linear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linear induction motor force with a dyna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Lorentz Force princi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electric and mechanical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e the position of the linear induction motor with a Hall sensor (additional and recommen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Compare the linear induction motor with the rotary moto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6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L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L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S OF AC LINEAR MOTO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0:00Z</dcterms:created>
  <dc:creator>edibon</dc:creator>
  <dc:description/>
  <dc:language>en-US</dc:language>
  <cp:lastModifiedBy>Alberto Caceres</cp:lastModifiedBy>
  <cp:lastPrinted>2014-01-10T11:03:00Z</cp:lastPrinted>
  <dcterms:modified xsi:type="dcterms:W3CDTF">2017-09-14T10:02:00Z</dcterms:modified>
  <cp:revision>1</cp:revision>
  <dc:subject/>
  <dc:title>Technical Teaching Equipment</dc:title>
</cp:coreProperties>
</file>