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DC Voltmeter (0-2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DC Ammeter (0-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 A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60. Single-Phase Under / Overcurrent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electronic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 05-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et and test fun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NONC contac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RV1K. 1 kW Servomo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ynamic and static four-quadrant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and torque displa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quadrant mon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al monitoring of the machine under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ing for the presence of a shaft c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voltage: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output: 10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peed: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torque 3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monito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CNEL/TM. Hand Tach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A batt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s switch to choice the measurement metho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ecording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measurement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assemble pieces for different shaf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digital displ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 Advanced DC Motor Speed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ON-OFF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powe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Stop control activati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tacho dynamo feedback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o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cho dynamo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river status leds: (red, yellow and g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of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of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Single Phase Variable Re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of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DC Motor Speed Controller (intermediate o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MC01. Double Measurement and Control Module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supply: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rque signal: 0-1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signal: 0-1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 D.C. Independent Excitation Motor-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voltage: 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voltage: 19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current: 0,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 D.C. Series Excitation Motor-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voltage: 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7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3. D.C. Shunt Excitation Motor-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34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4. D.C. Compound Excitation Motor-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voltage: 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current: 0,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5. D.C. Shunt-Series Compound Excitation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voltage: 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voltage: 23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current: 0,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3400/7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380 x 840 x 660 mm approx. (54.33 x 33.07 x 25,98 inches approx.). - Weight: 75 Kg approx.  (16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DCEMT-K1: D.C. Independent Excitation Motor-Generator 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Wiring of the DC independent excita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arting and speed and torque control with the speed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Braking test with the servo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Measurement of the armature current and resis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omputation of the counter-electromotive force (CEM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mputation of the electromagnetic power and losses of the DC independent excita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Obtaining of Torque vs. Speed curve for the DC independent excitation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Overcurrent protection calibration and tes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DCEMT-K2: DC series excitation motor-generator 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Wiring of the DC series excita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Starting and speed and torque control with the speed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Braking test with the servo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Measurement of the armature current and resis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Computation of the counter-electromotive force (CEM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mputation of the electromagnetic power and losses of the DC series excita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Obtaining of Torque vs. Speed curve for the DC series excita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Overcurrent protection calibration and tes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DCEMT-K3: DC shunt excitation motor-generator 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Wiring of the DC shunt excita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Starting and speed and torque control with the speed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Braking test with the servo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Measurement of the armature current and resis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 Computation of the counter-electromotive force (CEM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mputation of the electromagnetic power and losses DC shunt excitation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Obtaining of Torque vs. Speed curve for the DC shunt excita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Overcurrent protection calibration and tes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DCEMT-K4: DC compound excitation motor-generator 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Wiring of the DC compound excita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Starting and speed and torque control with the speed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 Braking test with the servo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Measurement of the armature current and resis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Computation of the counter-electromotive force (CEM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Computation of the electromagnetic power and losses of the DC compound excita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Obtaining of Torque vs. Speed curve for the DC compound excita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2.- Overcurrent protection calibration and tes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DCEMT-K5: DC shunt/series/compound excitation motor-generator 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Desired wiring of the DC motor excitation; independent, series, shunt or compoun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Starting and speed and torque control with the speed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Braking test with the servo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6.- Use of the motor as a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Measurement of the armature current and resis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8.-  Computation of the electromotive force (EM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Computation of the electromagnetic power and losses of the DC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 Obtaining of Torque vs. Speed curve for the DC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1.- Overcurrent protection calibration and tes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actical exercises with the recommended Control and Data Acquisition System Software for Electrical Machines, with SCADA, “EM-S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 Real time torque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3.- Real time speed measur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4.- Real time current and voltage RMS val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5.- Real time current and voltage waveforms measur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6.- Electrodynamical study of the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7.- Obtaining characteristic curves (torque-speed curve, torque-current curve e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8.- Obtaining the saved resul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9.- Manual and automatic braking test and real time monitoring of the resul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CEM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Octo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DCEM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DC ELECTRICAL MOTORS APPL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29:00Z</dcterms:created>
  <dc:creator>edibon</dc:creator>
  <dc:description/>
  <dc:language>en-US</dc:language>
  <cp:lastModifiedBy>Alberto Caceres</cp:lastModifiedBy>
  <cp:lastPrinted>2014-01-10T11:03:00Z</cp:lastPrinted>
  <dcterms:modified xsi:type="dcterms:W3CDTF">2018-10-05T15:51:00Z</dcterms:modified>
  <cp:revision>1</cp:revision>
  <dc:subject/>
  <dc:title>Technical Teaching Equipment</dc:title>
</cp:coreProperties>
</file>