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 Contactor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5. DC Permanent magnet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easurement instrumentation mod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1-1,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mensions: 640 x 320 x 670 mm approx. (25.19 x 12.59 x 26.37 inches approx.) -Weight: 25 Kg approx. (55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peed control of the DC permanent magne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urning direction control of the DC permanent magne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peed reading of the DC permanent magne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urrent control of the DC permanent magne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urning inversion of the DC permanent magnet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Starting of the DC permanent magnet moto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PM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P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DC PERMANENT MAGNET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5:00Z</dcterms:created>
  <dc:creator>edibon</dc:creator>
  <dc:description/>
  <cp:keywords/>
  <dc:language>en-US</dc:language>
  <cp:lastModifiedBy>Alberto Caceres</cp:lastModifiedBy>
  <cp:lastPrinted>2014-01-10T11:03:00Z</cp:lastPrinted>
  <dcterms:modified xsi:type="dcterms:W3CDTF">2017-10-06T10:22:00Z</dcterms:modified>
  <cp:revision>3</cp:revision>
  <dc:subject/>
  <dc:title>Technical Teaching Equipment</dc:title>
</cp:coreProperties>
</file>