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2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3. AC Auxiliary Power Supply.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VDC through potentiometer.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9. Stepper Motor.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 W.</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5 VDC.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A.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odule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PP/B. Stepper Motor Controller (manual control).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20 VAC, single-phase + ground.</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input + ground connection. ON/OFF switch.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ntacts: A, A’, B, B’ with 4 fuse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ntrol with 4 switche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of the contacts: 2 A.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PP. Stepper Motor Controller (manual control and automatic control).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inputs: 8 (4 push-buttons + 4 switche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outputs: 4.</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ype: Relay.</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apacity: 2 A.</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20 V; 6.3 VA.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320 mm approx. (25.19 x 12.59 x 12,59 inches approx.) -Weight: 50 Kg approx. (110 pounds approx.)</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2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iring and put into operation of a Stepper motor.</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ual control of the step sequence of the Stepper motor (with the N-VVPP/B).</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anual control of the Stepper motor shaft position (with the N-VVPP/B).</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ual control of the turning speed of the Stepper motor (with the N-VVPP/B).</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LC sequence commutation programming of the stepper motor poles (with the N-VVPP).</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utomatic control of the turning speed of the Stepper motor (with the N-VVPP).</w:t>
      </w:r>
    </w:p>
    <w:p>
      <w:pPr>
        <w:pStyle w:val="Normal"/>
        <w:widowControl w:val="false"/>
        <w:tabs>
          <w:tab w:val="clear" w:pos="720"/>
          <w:tab w:val="left" w:pos="426" w:leader="none"/>
        </w:tabs>
        <w:spacing w:lineRule="exact" w:line="220" w:before="38" w:after="0"/>
        <w:ind w:right="-23" w:hanging="0"/>
        <w:jc w:val="both"/>
        <w:rPr/>
      </w:pPr>
      <w:r>
        <w:rPr>
          <w:rFonts w:cs="Futura Lt BT" w:ascii="Futura Lt BT" w:hAnsi="Futura Lt BT"/>
          <w:color w:val="000000"/>
          <w:sz w:val="16"/>
          <w:lang w:val="en-US" w:eastAsia="en-US"/>
        </w:rPr>
        <w:t>7.-  PLC programming of the switching sequence of the Stepper motor (with the N-VVPP).</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LC programming of the switching speed of the Stepper motor (with the N-VVPP).</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LC automation of the Stepper motor motion (with the N-VVPP).</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2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2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2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22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22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IM-KI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22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22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22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2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54" w:before="30"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STM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S OF STEPPER MO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00:00Z</dcterms:created>
  <dc:creator>edibon</dc:creator>
  <dc:description/>
  <dc:language>en-US</dc:language>
  <cp:lastModifiedBy>Alberto Caceres</cp:lastModifiedBy>
  <cp:lastPrinted>2014-01-10T11:03:00Z</cp:lastPrinted>
  <dcterms:modified xsi:type="dcterms:W3CDTF">2017-09-21T11:04:00Z</dcterms:modified>
  <cp:revision>1</cp:revision>
  <dc:subject/>
  <dc:title>Technical Teaching Equipment</dc:title>
</cp:coreProperties>
</file>