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EL-MGTC” includes de following elemen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VPS01. AC 3PH Variable Power Suppl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Voltage: 400 VAC, 3 PH +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0…45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0…240 VD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current: 2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heel to regulate the 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lamp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ement commuta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commutator to measure the 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positions: L1-N ; L2-N ; L3-N ; L1-L2 ; L1-L3 ; L2-L3</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ne commutator to measure the curr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positions: I1, I2, I3.</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supply hose with IP44 3PN+E 32 A 400 V connecting plu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WMT. Manual Winding for Motors and Transform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chanical flywel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nding templat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in coun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RLA. Compas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HER. Toolb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imp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lang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rew Clamp 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CMG-KIT. DC Motor-Generator K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citation voltage: 190 VD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citation current: 0,3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PM: 30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V. Variable Resis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tiomete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IMS-KIT. Three-Phase Asynchronous Motor of Squirrel Cage K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Futura Lt BT" w:ascii="Futura Lt BT;Futura Lt BT" w:hAnsi="Futura Lt BT;Futura Lt BT"/>
          <w:color w:val="000000"/>
          <w:sz w:val="16"/>
          <w:szCs w:val="16"/>
          <w:lang w:val="en-US" w:eastAsia="en-US"/>
        </w:rPr>
        <w: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RM-KIT. Three-Phase Reluctance Motor K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3x 40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4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WR-KIT. Three-Phase Asynchronous Motor with Wound Rotor k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Futura Lt BT" w:ascii="Futura Lt BT;Futura Lt BT" w:hAnsi="Futura Lt BT;Futura Lt BT"/>
          <w:color w:val="000000"/>
          <w:sz w:val="16"/>
          <w:szCs w:val="16"/>
          <w:lang w:val="en-US" w:eastAsia="en-US"/>
        </w:rPr>
        <w: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287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current: 1/ 0,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CSM-KIT. Three-Phase Synchronous Motor ki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output voltage: 3x 400 VAC.</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output current: 1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ominal excitation current: 0,2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TSIM-KIT. Three-Phase Transforme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e: Ir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mensions: 350 x 150 x 100 mm. (ap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FT. Three-Phase Resistor Load with Commut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resistor: 150 Oh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power: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ommuta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ree terminals to connect resistanc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INDT. Three-Phase Inductance with Commut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uctance value: 1,4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current: 1,6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ual commutator to switch on/off the inductanc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s: 3 x 2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inputs terminals (3PH+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outputs terminals (3PH+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ONT. Three-Phase Capacitor with Commuta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or value: 3 x 7 u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nual commutator to switch on/off the capacit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uses: 3 x 4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inputs terminals (3PH+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outputs terminals (3PH+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SPIM-KIT. Single Phase Transformer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e: Ir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mensions: 250 x 150 x 100 mm. (ap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F. Fixed resistor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or value: 150 Oh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le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0:circuit open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rrent fuse: 2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IND. Variable Induc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uctance value: 1.4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le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0: circuit open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e: 2 A.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CON. Variable Capaci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400 VAC.</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or value: 7 u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le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0: circuit open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Fuse: 4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odules in Rack: - Dimensions: 640 x 320 x 920mm. approx.  (25.19 x 12.59 x 36.22 inches approx.)  - Weight: 35 Kg. approx. (77 pounds appro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Some practical possibilities with MGTC-K1:  DC Motor-Generator K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Windings construction using a manual winding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Place the winding in the st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Put into operation the DC Motor-Gener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Wiring of DC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DC Motor Spee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DC Motor turning direction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Excitation current contro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Some practical possibilities with MGTC-K2: Three-Phase Asynchronous Motor of Squirrel Cage K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Windings construction using a manual winding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Place the winding in the AC motor st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Put into operation the AC induction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  Wiring of Three-Phase Asynchronous Motor of Squirrel Cag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Some practical possibilities with MGTC-K3: Three-Phase Reluctance Motor K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Windings construction using a manual winding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Place the winding in the AC reluctance motor sta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Put into operation the AC induction m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  Wiring of Three-Phase Reluctance Motor.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Some practical possibilities with MGTC-K4: Three-Phase Induction Motor with Wound Rotor Ki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  Windings construction using a manual winding machin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  Place the winding in the machin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9.-  Put into operation the machin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Some practical possibilities with MGTC-K5: Three-Phase Synchronou Motor Ki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0.-  Windings construction using a manual winding machin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1.-  Place the winding in the machin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2.-  Put into operation the machin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Some practical possibilities with MGTC-K6: Three-Phase Transformer K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Windings construction using a manual winding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Place the winding in the transformer co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Put into operation the transform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Wiring of Three-Phase Transformer according to different configura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Calculation of the transformer ratio according to different configura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Drop voltage calculation with resistive loa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Drop voltage calculation with inductive loa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0.-  Drop voltage calculation with capacitive loa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Some practical possibilities with MGTC-K7: Single-Phase Transformer K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  Windings construction using a manual winding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Place the winding in the transformer co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Put into operation the transform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Wiring of Single-Phase Transformer according to different configura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Calculation of the transformer ratio according to different configura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Drop voltage calculation with resistive loa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  Drop voltage calculation with inductive loa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38.-  Drop voltage calculation with capacitive loa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GT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G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TORS, GENERATORS AND TRANSFORMERS CONSTRUC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7:00Z</dcterms:created>
  <dc:creator>edibon</dc:creator>
  <dc:description/>
  <dc:language>en-US</dc:language>
  <cp:lastModifiedBy>Alberto Caceres</cp:lastModifiedBy>
  <cp:lastPrinted>2014-01-10T11:03:00Z</cp:lastPrinted>
  <dcterms:modified xsi:type="dcterms:W3CDTF">2019-01-15T09:31:00Z</dcterms:modified>
  <cp:revision>1</cp:revision>
  <dc:subject/>
  <dc:title>Technical Teaching Equipment</dc:title>
</cp:coreProperties>
</file>