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PT01. Three-Phase Transformer 0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transform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upply voltage: 400 VAC (3P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3 x 230 VAC (3PH+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Tool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contains the following too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head screw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head screw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on t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itional and recommended modules an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PS01. AC 3PH Vaiable Power Supp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400 VAC, 3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45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 to regulate the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commut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commutator to measure the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ositions: L1-N ; L2-N ; L3-N ; L1-L2 ; L1-L3 ; L2-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commutator to measure the 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ositions: I1, I2, I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 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WMT. Manual Winding for Motors and Transforme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flywel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nding templat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in coun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TPTC: - Dimensions: 640 x 320 x 670 mm. approx. (25.19 x 12.59 x 26.27 inches approx.) - Weight: 35 Kg. approx. (7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ep by step construction of a three-phase transfor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different parts of a three-phase transfor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with the additional and recommended modules and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asurement of the transformer coi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esting of the three-phase transformer after the constr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easurement of the different voltages in the primary and secondary wound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Designing different types of coils using a winding machin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16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6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6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TPTC/</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6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TPT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THREE-PHASE TRANSFORMER CONSTRUCTION 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5:00Z</dcterms:created>
  <dc:creator>edibon</dc:creator>
  <dc:description/>
  <cp:keywords/>
  <dc:language>en-US</dc:language>
  <cp:lastModifiedBy>Alberto Caceres</cp:lastModifiedBy>
  <cp:lastPrinted>2014-01-10T11:03:00Z</cp:lastPrinted>
  <dcterms:modified xsi:type="dcterms:W3CDTF">2017-09-14T11:15:00Z</dcterms:modified>
  <cp:revision>3</cp:revision>
  <dc:subject/>
  <dc:title>Technical Teaching Equipment</dc:title>
</cp:coreProperties>
</file>