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 (2 un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B01. Toolbok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allen keys of nine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ylon hamm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flat screwdriv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phillips screwdri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D. Dissectible DC shunt/series/compound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2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400/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D. Dissectible Independent excitation 3PH synchronous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0,2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D. Dissectible single-phase squirrel-cage induction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D. Dissectible 3PH wound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0,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D. Dissectible dahlander motor, 2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D. Disectible 3PH squirrel-cage induction motor, 2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900/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D. Dissectible single-phase squirrel-cage induction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D. Dissectible universa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240 VAC/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9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D. Dissectible single-phase squirrel-cage induction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22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8-D. Dissectible DC brushless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D. Dissectible single-phase squirrel-cage induction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D. Dissectible 3PH reluctanc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2-D. Dissectible Single-Phase Shaded Pol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2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55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5-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6-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330 x 400 x 300 mm approx.  (12.99 x 15.74 x 11.81 inches approx.) - Weight: 5 Kg approx.  (11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7-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8-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9-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10-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11-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12-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16-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18-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20-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21-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22-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ER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11 x 168 x 130 mm approx. (12.24 x 6.61 x 5.1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mplete step by step assembly of DC Independent Shunt-Series Compound Excitation Motor-Gener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Put into operation the DC Independent Shunt-Series Compound Excitation Motor-Gener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mplete step by step assembly of AC Synchronous Three-Phase Motor Altern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Put into operation the AC Synchronous Three-Phase Motor Altern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omplete step by step assembly of Asynchronous Three-Phase Motor of Squirrel C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Put into operation the Asynchronous Three-Phase Motor of Squirrel C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mplete step by step assembly of Asynchronous Three-Phase Motor with Wound Ro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Put into operation the Asynchronous Three-Phase Motor with Wound Ro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omplete step by step assembly of Dahlander Three-Phase Mo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Put into operation the Dahlander Three-Phase Mo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mplete step by step assembly of Asynchronous Three-Phase Motor of Two Independent Spee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Put into operation the Asynchronous Three-Phase Motor of Two Independent Spee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mplete step by step assembly of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ut into operation the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mplete step by step assembly of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ut into operation the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mplete step by step assembly of DC Permanent magne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ut into operation the DC Permanent magne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mplete step by step assembly of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Put into operation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lete step by step assembly of Asynchronous Three-Phase Motor of Squirrel Cage with “Y”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Put into operation the Asynchronous Three-Phase Motor of Squirrel Cage with “Y”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lete step by step assembly of DC Brushless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Put into operation the DC Brushless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lete step by step assembly of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Put into operation the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omplete step by step assembly of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Put into operation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omplete step by step assembly of Single-Phase Shaded Pol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Put into operation the Single-Phase Shaded Pol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MG-KI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MG-K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TOR-GENERATORS ASSEMBLY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4:00Z</dcterms:created>
  <dc:creator>edibon</dc:creator>
  <dc:description/>
  <cp:keywords/>
  <dc:language>en-US</dc:language>
  <cp:lastModifiedBy>Alberto Caceres</cp:lastModifiedBy>
  <cp:lastPrinted>2014-01-10T11:03:00Z</cp:lastPrinted>
  <dcterms:modified xsi:type="dcterms:W3CDTF">2018-10-05T15:59:00Z</dcterms:modified>
  <cp:revision>3</cp:revision>
  <dc:subject/>
  <dc:title>Technical Teaching Equipment</dc:title>
</cp:coreProperties>
</file>