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system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AEL-FUSG-E. Final User Smart Grid - Smart Energy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 Require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Optional accessor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E. Final User Smart Grid - Smart Energy Application, consist of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Home Pow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hare the electrical energy to other modules. Besides, it has a differential circuit breaker and a wireless smart energy mete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ireless smart energy meter has a ZigBee communication protocol and it can be programmed to control the smart relays that supply the loads. When the consumed energy reaches a programmed value, the smart relay will be opened, so we can limit the energy consum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Outputs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Energ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5 V AAA batter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Wireless Light Sensor.</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measure the luminance of a room and to send the measured parameters to the software. Through previous programming, we can associate luminance parameters to the smart relays and switch on/off the lights in function on the amount of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nance sens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Wireless Switch Modu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end commands of switching on/off to the "N-IOWM" (smart relays) with previews software programming. Besides this module has a temperature sensor to control the temperature with previously progra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upply different loads. This element receives commands by mean of radio frequency and it used to supply contactors coil or other loads in function of the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Outputs relay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2. 3-poles Contactor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modules are contactors that receive orders of switching from the "N-IO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current: 2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d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FUSG-E is provided with control and programming softwar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ser can schedule switching schemes, visualize and compare the consumption with different loads, configure virtual scenes with different sensors and actuators to achieve the optimal consumption, among other possibilities to automate the consum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these possibilities are programmed remotely through the software with the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Required accessorie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 order to simulate different real consumptions and to carry out all the practical possibilities proposed "AEL-FUSG-E" trainer requires a set of static and dynamic loads that represent different consumption generally used at home, industries and other pla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ollowing loads must be ac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Smart Grid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Single Phase Ind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3 mH; 78 mH; 140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Single-phase Bank of Conmutabl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mF; 14 mF; 21 mF; 28 mF; 35 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1 LED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oltage: up to 3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 Phase Fixed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5000/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tur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Eddy Current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is an unit designed to work as a magnetic brake by means of the induction of Foucault's parasitic currents.</w:t>
      </w:r>
    </w:p>
    <w:p>
      <w:pPr>
        <w:pStyle w:val="Normal"/>
        <w:widowControl w:val="false"/>
        <w:spacing w:lineRule="exact" w:line="180" w:before="36" w:after="0"/>
        <w:ind w:left="993" w:right="-20" w:hanging="993"/>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RECP is similar to an electrical motor, since it has a stator winding, the inductor, that we will feed with a DC voltage. We will change the braking torque by means of this direc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reaking torque is proportional to the current inj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raking torque: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 -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Electric Hea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can be used for different purpo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purpose: this unit is used like a resistive load of 7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843" w:right="-20" w:hanging="1843"/>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ORTANT!: These loads can be used simultaneously with AEL-FUSG-M. Final User Smart Grid - Smart Meter Application, AEL-FUSG-E. Final User Smart Grid - Smart Energy Application and AEL-FUSG-N. Final User Smart Grid - Net Metering Applic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Optional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AEL-FUSG-E. Final User Smart Grid - Smart Energy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be included a series of home automation modules to complete the knowledge about smart control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EM. Home Emergenc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SE. Home Securit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E-EN. Home Energy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EM. Home Emergency Modu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different sensors to detect emergency conditions like flooding, fire and gas. Each sensor is provided with a smart relay and they can be associated by progra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EAK. Wireles Leakage Detect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detect water leaks. N-LEAK module has a sensor that is activated when a water leakage is detected and it sends a status signal to the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GASD. Wireless Gas Detect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detect smoke and gas leaks. This device emits a sound signal when smoke or carbon monoxide is detected. Besides, it sends a status signal to the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upply different loads. This element receives commands by mean of radio frequency and it is used to supply contactors coil or other loads in function of the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Outputs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Gas Electro-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cut off the flow in case of alarm. This device receives orders of switching from the "N-IO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pressure: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ing period: 0.1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Water Electro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cut off the flow in case of leak. This device receives orders of switching from the "N-IO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2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SE. Home Securit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different sensors to detect emergency intrusion situations. Each sensor is provided with smart relay and they can be associated by progra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Wireless Intrusion Sens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detect when the door or windows is opened or closed. When the sensor detects that the door is opened, it sends a signal to the software. Through previous programming, we can associate status signal to the smart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MSM. Wireless Motion Sens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is used to detect some movement. This element has a detector presence that contains an infrared sensor allowing to detect the movements in a maximum of 10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upply different loads. This element receives commands by mean of radio frequency and it used to supply contactors coil or other loads in function of the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Outputs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decibel: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 decibel: 80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E-EN. Home Energy Modu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ormed by different environmental sensors, like light and temperature. It also includes smart switches and relays for general purpose. Each pair of sensor and switch is provided with a smart relay and they can be associated by progra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Wireless Switch Module.</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end commands of switching on/off to the "N-IOWM" (smart relays) with previews software programming. Besides this module has a temperature sensor to control the temperature with previously progra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upply different loads. This element receives commands by mean of radio frequency and it used to supply contactors coil or other loads in function of the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Outputs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Wireless Light Sens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measure the luminance of a room and to send the measured parameters to the software. Through previous programming, we can associate luminance parameters to the smart relays and switch on/off the lights in function on the amount of lumin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battery: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nan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Sound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consists of two red lights and two green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of pilot lights: 2 terminals of 230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AEL-FUSG-LO. Smart Grid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PFC. Single-phase Automatic Power Factor Compensation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AEL-FUSG-E: 640 x 320 x 920 mm approx. </w:t>
      </w:r>
      <w:r>
        <w:rPr>
          <w:rFonts w:cs="Futura Lt BT" w:ascii="Futura Lt BT" w:hAnsi="Futura Lt BT"/>
          <w:color w:val="000000"/>
          <w:sz w:val="14"/>
          <w:szCs w:val="14"/>
          <w:lang w:val="en-US" w:eastAsia="en-US"/>
        </w:rPr>
        <w:t>(25.19 x 12.59 x 36.22 inches approx.)</w:t>
      </w:r>
      <w:r>
        <w:rPr>
          <w:rFonts w:cs="Futura Lt BT" w:ascii="Futura Lt BT" w:hAnsi="Futura Lt BT"/>
          <w:color w:val="000000"/>
          <w:sz w:val="16"/>
          <w:szCs w:val="16"/>
          <w:lang w:val="en-US" w:eastAsia="en-US"/>
        </w:rPr>
        <w:t xml:space="preserve">. Weights: 35 Kg approx. </w:t>
      </w:r>
      <w:r>
        <w:rPr>
          <w:rFonts w:cs="Futura Lt BT" w:ascii="Futura Lt BT" w:hAnsi="Futura Lt BT"/>
          <w:color w:val="000000"/>
          <w:sz w:val="14"/>
          <w:szCs w:val="14"/>
          <w:lang w:val="en-US" w:eastAsia="en-US"/>
        </w:rPr>
        <w:t>(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accessory: AEL-FUSG-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ic Loads in Rack: 640 x 320 x 920 mm approx. </w:t>
      </w:r>
      <w:r>
        <w:rPr>
          <w:rFonts w:cs="Futura Lt BT" w:ascii="Futura Lt BT" w:hAnsi="Futura Lt BT"/>
          <w:color w:val="000000"/>
          <w:sz w:val="14"/>
          <w:szCs w:val="14"/>
          <w:lang w:val="en-US" w:eastAsia="en-US"/>
        </w:rPr>
        <w:t>(25.19 x 12.59 x 36.22 inches approx.)</w:t>
      </w:r>
      <w:r>
        <w:rPr>
          <w:rFonts w:cs="Futura Lt BT" w:ascii="Futura Lt BT" w:hAnsi="Futura Lt BT"/>
          <w:color w:val="000000"/>
          <w:sz w:val="16"/>
          <w:szCs w:val="16"/>
          <w:lang w:val="en-US" w:eastAsia="en-US"/>
        </w:rPr>
        <w:t xml:space="preserve">.  Weights: 30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285 x 250 x 260 mm approx. </w:t>
      </w:r>
      <w:r>
        <w:rPr>
          <w:rFonts w:cs="Futura Lt BT" w:ascii="Futura Lt BT" w:hAnsi="Futura Lt BT"/>
          <w:color w:val="000000"/>
          <w:sz w:val="14"/>
          <w:szCs w:val="14"/>
          <w:lang w:val="en-US" w:eastAsia="en-US"/>
        </w:rPr>
        <w:t>(11.22 x 9.84 x 10.24 inches approx.)</w:t>
      </w:r>
      <w:r>
        <w:rPr>
          <w:rFonts w:cs="Futura Lt BT" w:ascii="Futura Lt BT" w:hAnsi="Futura Lt BT"/>
          <w:color w:val="000000"/>
          <w:sz w:val="16"/>
          <w:szCs w:val="16"/>
          <w:lang w:val="en-US" w:eastAsia="en-US"/>
        </w:rPr>
        <w:t xml:space="preserve">. Weights: 8 Kg approx. </w:t>
      </w:r>
      <w:r>
        <w:rPr>
          <w:rFonts w:cs="Futura Lt BT" w:ascii="Futura Lt BT" w:hAnsi="Futura Lt BT"/>
          <w:color w:val="000000"/>
          <w:sz w:val="14"/>
          <w:szCs w:val="14"/>
          <w:lang w:val="en-US" w:eastAsia="en-US"/>
        </w:rPr>
        <w:t>(17.6 pounds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285 x 250 x 270 mm approx. </w:t>
      </w:r>
      <w:r>
        <w:rPr>
          <w:rFonts w:cs="Futura Lt BT" w:ascii="Futura Lt BT" w:hAnsi="Futura Lt BT"/>
          <w:color w:val="000000"/>
          <w:sz w:val="14"/>
          <w:szCs w:val="14"/>
          <w:lang w:val="en-US" w:eastAsia="en-US"/>
        </w:rPr>
        <w:t>(11.22 x 9.84 x 10.63 inches approx.)</w:t>
      </w:r>
      <w:r>
        <w:rPr>
          <w:rFonts w:cs="Futura Lt BT" w:ascii="Futura Lt BT" w:hAnsi="Futura Lt BT"/>
          <w:color w:val="000000"/>
          <w:sz w:val="16"/>
          <w:szCs w:val="16"/>
          <w:lang w:val="en-US" w:eastAsia="en-US"/>
        </w:rPr>
        <w:t xml:space="preserve">. Weights: 8.25 Kg approx. </w:t>
      </w:r>
      <w:r>
        <w:rPr>
          <w:rFonts w:cs="Futura Lt BT" w:ascii="Futura Lt BT" w:hAnsi="Futura Lt BT"/>
          <w:color w:val="000000"/>
          <w:sz w:val="14"/>
          <w:szCs w:val="14"/>
          <w:lang w:val="en-US" w:eastAsia="en-US"/>
        </w:rPr>
        <w:t>(18.2 pounds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450 x 340 x 300 mm approx. </w:t>
      </w:r>
      <w:r>
        <w:rPr>
          <w:rFonts w:cs="Futura Lt BT" w:ascii="Futura Lt BT" w:hAnsi="Futura Lt BT"/>
          <w:color w:val="000000"/>
          <w:sz w:val="14"/>
          <w:szCs w:val="14"/>
          <w:lang w:val="en-US" w:eastAsia="en-US"/>
        </w:rPr>
        <w:t>(17.71 x 13.38 x 11.81 inches approx.)</w:t>
      </w:r>
      <w:r>
        <w:rPr>
          <w:rFonts w:cs="Futura Lt BT" w:ascii="Futura Lt BT" w:hAnsi="Futura Lt BT"/>
          <w:color w:val="000000"/>
          <w:sz w:val="16"/>
          <w:szCs w:val="16"/>
          <w:lang w:val="en-US" w:eastAsia="en-US"/>
        </w:rPr>
        <w:t xml:space="preserve">. Weight: 4 Kg approx. </w:t>
      </w:r>
      <w:r>
        <w:rPr>
          <w:rFonts w:cs="Futura Lt BT" w:ascii="Futura Lt BT" w:hAnsi="Futura Lt BT"/>
          <w:color w:val="000000"/>
          <w:sz w:val="14"/>
          <w:szCs w:val="14"/>
          <w:lang w:val="en-US" w:eastAsia="en-US"/>
        </w:rPr>
        <w:t>(8.8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ing the energy efficiency increase by using capacitor banks to compensate the reactive power of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al time monitoring of local consumptions with induction, resistor or capaci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tion of different consumptions and scheduling of the Home Energy Management System devices by the final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optimal load demand and programming the smart devices according to different programming sche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ling and programming the loads maximum accumulated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ming the panel´s inputs and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llumina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mperature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gramming the moment of the activating of washing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mote scheduling of smart devices (Smart relays, thermostat, different sensor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veloping switching schemes for appliances connected to the smart relays or thermostat with the management platf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exercises of AEL-FUSG-E trainer with AEL-FUSG-M tra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asurement of energy consumption at home or by an industrial consumer and comparison of this measurement with the utility´s register (smart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imulation of different consuming periods and scheduling of the Home Energy Management System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elemetering of the energy consumed by the loads using the data concentrator platf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USG-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INAL USER SMART GRID - SMART ENERGY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8:00Z</dcterms:created>
  <dc:creator>edibon</dc:creator>
  <dc:description/>
  <cp:keywords/>
  <dc:language>en-US</dc:language>
  <cp:lastModifiedBy>Laura Sanchez</cp:lastModifiedBy>
  <cp:lastPrinted>2014-01-10T11:03:00Z</cp:lastPrinted>
  <dcterms:modified xsi:type="dcterms:W3CDTF">2018-11-02T08:15:00Z</dcterms:modified>
  <cp:revision>1</cp:revision>
  <dc:subject/>
  <dc:title>Technical Teaching Equipment</dc:title>
</cp:coreProperties>
</file>