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GAD-01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01. AC Servomot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1kW/1P Three-Phase Sy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connection configuration: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to connect DC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PCM1. Control and Protection of Turbine-Generator Group Modul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la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ck-up prot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rse Power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A. Advanced Network Analyzer Module (4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1kW/1P Asynchronous Three-Phase Motor of Squirrel Cag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2 / 1.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DDB/3PH. Three-Phase Electrical Drive System with Dynamic Brak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AC/PWM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the dynamic brake control braking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Dissipation: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s “freewheel “and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Basic Synchroniz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ion input terminals L1, L2, L3 and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input terminals L1, L2, L3 and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x 24 VDC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synchrosco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AC La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5T3D. Three-Phase Digital Bank of Commut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ors: 3x (3 x 15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6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6T3D. Three-Phase Digital Bank of Commut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connections: Y and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ble Inductances: 3x (3x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x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6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D. Three-phase Digital Banks of Commutable Capacitors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phase capacitors of 2 µF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GAD-01S/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GAD-01S+ AEL-GAD-01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How pumping storage power plants ope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Characteristic curves and electrical machines perform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Hydropower plant functioning a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Hydropower plant functioning as pumped storage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tudy of the power consumption curves and the regulation of a hydroelectric plant involves in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Start and synchronization of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Power regulation: both in generator and motor m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Semi-automatic active and reactive power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Smart grid integration of pumped storage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ully-automatic compensation for externally measured active and reactiv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CADA open and closed-loop system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Transference of manual to automatic voltage regulation ope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Transference of manual to automatic frequency regulation ope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tudying of the power factor regulation of synchronous generator in parallel grid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ing of turbine regulation (frequency control) in parallel grid m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Analysis of active and reactiv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Automatic control of activ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Studying of the micro-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Overvoltage and undervoltage protection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Reverse powe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lotting of the demand curve forecast with SCADA software for the subsequent planning of the production capacity of a pumping hydroelectric plant.</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Operations as a power grid manager for demand/generation planning. Parameterization of the maximum and minimum power thresholds of the hydroelectric plant for energy injection at peak times and for pumping at off-peak time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mart energy management for monitoring changes in the actual demand curve. Regulation performed by the pumping hydroelectric plant in the system for changes in the demand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GAD-01S-UB and the basic synchr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Visualization of parameters through a synchroscope for the study of the synchronism condition between the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GAD-01S-UB and GAD-01S-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consumption of isolated loads from the three stages of a resistive commu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consumption of isolated loads from the three stages of an inductive commu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the consumption of isolated loads from the three stages of a capacitive commu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Compensation of reactive power and adjustment of the power factor by means of a capacitive commutable load b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GAD-01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GAD-01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UMPING STORAGE POWER PLANT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4:00Z</dcterms:created>
  <dc:creator>edibon</dc:creator>
  <dc:description/>
  <dc:language>en-US</dc:language>
  <cp:lastModifiedBy>Alberto Caceres</cp:lastModifiedBy>
  <cp:lastPrinted>2016-03-03T10:00:00Z</cp:lastPrinted>
  <dcterms:modified xsi:type="dcterms:W3CDTF">2019-03-05T09:44:00Z</dcterms:modified>
  <cp:revision>2</cp:revision>
  <dc:subject/>
  <dc:title>Technical Teaching Equipment</dc:title>
</cp:coreProperties>
</file>