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400 VAC, 3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wire with IP44 3PN+E 32A 400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Automatic Voltage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4. Single-Phase Transformer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Opened)/1(Closed) select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sid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side: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Single-Phase AC/DC Converter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A fus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Network Analyzer Module with Oscilloscope and Data Acquisi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network analyzer module allows fulfilling measurements, displaying and analyzing all the parameters of the AC electrical networks. It has a LCD screen and push-buttons for the navigation through the different menus. It includes specific software for monitoring current and voltage curves, harmonics display, tariff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and line current. Current range up to 200%. Measurement from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y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 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s and data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current and K-factor, up to the 40 th harm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4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tariffs, 4 seasons, 4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daily report of energy consumption maximums and minimu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10. Time Analog Relay against Overcurrents Module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ole analog overcurrent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undercurrent and phase loss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and manual reset fu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and startup tempor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NO NC auxiliary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A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YB. Basic Synchroniz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d three-phase input terminals (L1, L2, L3 and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three-phase input terminals (L1, L2, L3 and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terminals for both generator and grid electrical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nalog voltmeter for the comparison of the generator and grid busbars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synchroscope to monitor the synchronization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frequency meter for the comparison of the generator and grid frequen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push-button for synchronization permission or sto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 red, green and yellow lamps to fulfill the lamp methods regarding the synchronization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s at the generator and grid busbars for the wiring of the la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power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WM01. PWM Signal Generator Modul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Disable switch to enable the signal gen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eter for the duty cycl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for the working and maximum duty cycle of the generated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connector for the transmission of the generated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m terminals to monitor the generated signals through an oscilloscope or any other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power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5K. 5 kW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voltage: 400 VAC + N + G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switch for speed regulation enab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pin signals micro connector for the output of the speed regulation sig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pin connector for 0 - 400 VAC 3PH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power switc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1. AC Ammeter (0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AC Voltmeter (0 -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Generator Protection and Control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Speed and Voltage Controll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enables to connect up to 16 electric generators in parallel-island with active and reactive power distribution and start/stop depending on the load dema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system: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mm terminals to monitor the PWM for the excitation circuit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ntrol switches 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otentiometers 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 the set point for the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ircuit breakers for synchronization and island mode operations with state indicator lamp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resistors of 1600 Ohms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 x 300 VAr Three-Phase Configurable Inductance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inductances of 5 H each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1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DF01. Differential Protection Rela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 of TRI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B9 RS - 232 communication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D signals connector of 62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left="45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protects two terminals transformers, generators, reactances and other power devices using a combination of differential, instantaneous and “inverse-time” overcurrent elements. The safety of the differential diagram is obtained by the following a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al-slope percen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and forth harmonic bloc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fth harmonic blocking for transformer overexci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T and transformers connection compens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24 VDC voltage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Digital Fault Simulato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02. Three-Phase Inductances Module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value: 1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input terminals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utput terminals (3PH+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P. Rotor earth-fault protection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1 NO, 1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nom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lamps for fault to earth signal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HF01. Three-Phase Harmonic Filter Module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ive filter designed for the third harmonic blockage up to the 90%, reducing the currents through the neutral in three-phase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ase to neutral voltage: Up to 75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neutral current: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00 and IP22 prot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T/1K. 1kW Three-Phase Variable Resistor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phase variable resistances of 150 - 50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2000 x 320 x 920 mm approx. (78.73x12.59x36.22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kit for the manual control of the Turbine-Generator group, HPSG-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anual control of the generator-motor group speed and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PWM signal generation and duty cycle manual reg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Assembly of the self-excited static excitation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anual control of the synchronous generator voltage by means of the excitation current control through PWM sign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artup of the synchronous generator under no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ual synchronization of the synchronous generator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ynchronization through the dark lamps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ynchronization through the bright lamps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Synchronization through two dark and one bright lamps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Monitoring the power flows injected into the grid.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ctive power (P) and reactive power (Q) generation control in synchronism with the grid, by means of the generator frequency and excitation current control respective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No load test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mpirical obtaining of the synchronous generator no load characteristic, E= f (Iex). Lineal and saturation zo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Short-circuit test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mpirical obtaining of the synchronous generator short-circuit characterist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alculation of the Poitier's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Calculation of the synchronous generator imped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Determining the equivalent circuit of the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alculation of the synchronous generator capacity lim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ntrol logic circuit for the protection of the synchronous generator in synchronism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Measurement of the harmonic generation caused by the power electroni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module for the automatic control of the Turbine-Generator group, N-ERP-PGC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Automatic control of the generator-motor group frequency and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Assembly of the self-excited static excitation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Adjustable automatic control of the synchronous generator output volt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utomatic synchronization of the synchronous generator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Monitoring the power flows injected in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Adjustable automatic control of the active power injected in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Control logic circuit for the protection of the synchronous generator in synchronism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kit for the island operation of the generator, RL-KIT-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Island operation with manual/automatic control of the generator-motor grou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Study of the generation and demand in isolated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otlage drops in sycnhronous generators and compensation through manual/automatic regulation of the generator excitation curr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Test for obtaining the external characteristic of the synchronous generator, V = f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kit for the study of faults in sycnhronous generators, GFS-KIT-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Overcurrent protection test with the generator in synchronism with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Overcurrent protection test with the generator in island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Differential protection relay set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Study of the scheme for the differential protection of the synchronous generator in case of fau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Study of single-phase, two-phase, three-phase, to earth, with and without impedance fa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Study of the differential protection against instantaneous overcurrent (50P1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Study of the differential protection against definite time overcurrent (50P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Study of the differential protection against inverse time overcurrent (51P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Study of the differential protection against definite time negative sequence current (50Q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2.- Study of the differential protection against inverse time negative sequence current (51Q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Study of the differential protection against instantaneous residual current (50N1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Study of the differential protection against definite time residual current (50N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Study of the differential protection against inverse time residual current (51N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6.- Transient analysis of fault injection by means of the differential relay manufacturer's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rotor earth-fault protection module, N-RE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Study of the scheme for the rotor protection of a synhcronous generator in case of fau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8.- Rotor earth-fault protection tes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ractical possibilities in case of acquiring the three-phase harmonic filter, N-THF0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Study and monitoring the harmonics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0.- Harmonic reduction by means of a three-phase passive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Some practical exercises with the Energy Manager and Data Acquisition Software, EMG-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1.- Remote manual control of voltage and frequency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Remote automatic control of voltage and frequency of th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Remote automatic synchronization operation of the synchronous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4.- Real time monitoring of the induction generator frequency, current and voltage values and wavef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Real time monitoring of the generated active, reactive and apparent p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6.-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7.- Data saving and stor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8.-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HPS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October/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HP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IGH POWER SYNCHRONOUS GENERA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6:00Z</dcterms:created>
  <dc:creator>edibon</dc:creator>
  <dc:description/>
  <dc:language>en-US</dc:language>
  <cp:lastModifiedBy>Alberto Caceres</cp:lastModifiedBy>
  <cp:lastPrinted>2014-01-10T11:03:00Z</cp:lastPrinted>
  <dcterms:modified xsi:type="dcterms:W3CDTF">2019-10-07T12:19:00Z</dcterms:modified>
  <cp:revision>2</cp:revision>
  <dc:subject/>
  <dc:title>Technical Teaching Equipment</dc:title>
</cp:coreProperties>
</file>