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 xml:space="preserve">The “LPSG-UB” unit includes the following element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wir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Automatic Volta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ed)/1(Closed) select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side: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A fu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3 PH Squirrel Cage Moto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 / 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PH Synchronous Motor-gnerator,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excitation current: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2 kW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stop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pin micro connector for the speed cotnrol sig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p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10. Time Analog Relay against Overcurrents Module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ole analog overcurren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undercurrent and phase loss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and manual reset fu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and startup tempor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NO NC auxiliary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Pa5"/>
        <w:spacing w:before="20" w:after="20"/>
        <w:jc w:val="both"/>
        <w:rPr>
          <w:rFonts w:cs="Futura Lt BT"/>
          <w:color w:val="221E1F"/>
          <w:sz w:val="16"/>
          <w:szCs w:val="18"/>
          <w:lang w:val="en-US"/>
        </w:rPr>
      </w:pPr>
      <w:r>
        <w:rPr>
          <w:rFonts w:cs="Futura Lt BT"/>
          <w:color w:val="221E1F"/>
          <w:sz w:val="16"/>
          <w:szCs w:val="18"/>
          <w:lang w:val="en-US"/>
        </w:rPr>
        <w:t xml:space="preserve">Required elements for the generator control (at least one is required): </w:t>
      </w:r>
    </w:p>
    <w:p>
      <w:pPr>
        <w:pStyle w:val="Pa5"/>
        <w:spacing w:before="20" w:after="20"/>
        <w:jc w:val="both"/>
        <w:rPr>
          <w:rFonts w:cs="Futura Lt BT"/>
          <w:color w:val="221E1F"/>
          <w:sz w:val="14"/>
          <w:szCs w:val="18"/>
          <w:lang w:val="en-US"/>
        </w:rPr>
      </w:pPr>
      <w:r>
        <w:rPr>
          <w:rFonts w:eastAsia="Futura Lt BT" w:cs="Futura Lt BT"/>
          <w:color w:val="221E1F"/>
          <w:sz w:val="14"/>
          <w:szCs w:val="18"/>
          <w:lang w:val="en-US"/>
        </w:rPr>
        <w:t xml:space="preserve">    </w:t>
      </w:r>
      <w:r>
        <w:rPr>
          <w:rFonts w:cs="Futura Lt BT"/>
          <w:color w:val="221E1F"/>
          <w:sz w:val="16"/>
          <w:szCs w:val="18"/>
          <w:lang w:val="en-US"/>
        </w:rPr>
        <w:t>Manual control of the Turbine-Genera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YB. Basic Synchronization Modu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three-phase input terminals (L1, L2, L3 and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three-phase input terminals (L1, L2, L3 and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terminals for both generator and grid electrical parameter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nalog voltmeter for the comparison of the generator and grid busbars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synchroscope to monitor the synchronization proces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frequency meter for the comparison of the generator and grid frequenc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push-button for synchronization permission or stop.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 red, green and yellow lamps to fulfill the lamp methods regarding the synchronization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at the generator and grid busbars for the wiring of the lamp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powe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WM01. PWM Signal Generator Module 1.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Disable switch to enable the signal gen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for the duty cycle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for the working and maximum duty cycle of the generated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connector for the transmission of the generated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m terminals to monitor the generated signals through an oscilloscope or any other devic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powe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221E1F"/>
          <w:sz w:val="16"/>
          <w:szCs w:val="18"/>
          <w:lang w:val="en-US"/>
        </w:rPr>
        <w:t>Automatic control of the Turbine-Genera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and Control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It enables to connect up to 16 electric generators in parallel-island with active and reactive power distribution and start/stop depending on the load dema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to monitor the PWM for the excitation circuit and speed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synchronization and island mode operations with state indicator 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221E1F"/>
          <w:sz w:val="16"/>
          <w:szCs w:val="18"/>
          <w:lang w:val="en-US"/>
        </w:rPr>
      </w:pPr>
      <w:r>
        <w:rPr>
          <w:rFonts w:cs="Futura Lt BT" w:ascii="Futura Lt BT" w:hAnsi="Futura Lt BT"/>
          <w:color w:val="221E1F"/>
          <w:sz w:val="16"/>
          <w:szCs w:val="18"/>
          <w:lang w:val="en-US"/>
        </w:rPr>
        <w:t xml:space="preserve">Recommended elements for a greater functionality of the “LPSG-UB”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banks with resistors of 1600 Ohms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 x 300 VAr Three-Phase Configur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banks with inductances of 5 H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DF01. Differential Protection Rela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 of TRI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B9 RS - 232 communication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D signals connector of 62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protects two terminals transformers, generators, reactances and other power devices using a combination of differential, instantaneous and “inverse-time” overcurrent elements. The safety of the differential diagram is obtained by the following a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al-slope percen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and forth harmonic blo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fth harmonic blocking for transformer over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 and transformers connection compens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4 VDC voltage outpu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Digital Fault Simulato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02. Three-Phase Inductances Modul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P. Rotor Earth-fault Protec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1 NO, 1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nom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amps for fault to earth signall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HF01. Three-Phase Harmonic Filter Module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ive filter designed for the third harmonic blockage up to the 90%, reducing the currents through the neutral in three-phase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to neutral voltage: Up to 75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neutral current: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00 and IP22 prot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1kW Three-Phase Vari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phase variable resistances of 150 - 50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1. AC Ammeter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AC Voltmeter (0 -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2000 x 320 x 920 mm approx.  (78.73x12.59x36.22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kit for the manual control of the Turbine-Generator group, LPSG-K1: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anual control of the generator-motor group frequency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PWM signal generation and duty cycle regulation.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Assembly of the self-excited static excitation circuit.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anual control of the synchronous generator voltage by means of the excitation current control through PWM signals.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artup of the synchronous generator under no load.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ual synchronization of the synchronous generator with the grid.</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ynchronization through the dark lamps method.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ynchronization through the bright lamps method.</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ynchronization through two dark and one bright lamps method.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Monitoring the power flows injected into the grid. </w:t>
      </w:r>
    </w:p>
    <w:p>
      <w:pPr>
        <w:pStyle w:val="Normal"/>
        <w:widowControl w:val="false"/>
        <w:spacing w:lineRule="exact" w:line="180" w:before="38" w:after="0"/>
        <w:ind w:left="340" w:right="-57"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ctive power (P) and reactive power (Q) generation control in synchronism with the grid, by means of the generator frequency and excitation current control respectively.</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12.- No load test of the synchronous generator. </w:t>
      </w:r>
      <w:r>
        <w:rPr>
          <w:rFonts w:cs="Tahoma" w:ascii="Futura Lt BT" w:hAnsi="Futura Lt BT"/>
          <w:color w:val="000000"/>
          <w:sz w:val="16"/>
          <w:szCs w:val="16"/>
          <w:lang w:val="en-US"/>
        </w:rPr>
        <w:t>N-MED11 and N-MED22 modules are required.</w:t>
      </w:r>
      <w:r>
        <w:rPr>
          <w:rFonts w:cs="Futura Lt BT" w:ascii="Futura Lt BT" w:hAnsi="Futura Lt BT"/>
          <w:color w:val="000000"/>
          <w:sz w:val="16"/>
          <w:lang w:val="en-US" w:eastAsia="en-US"/>
        </w:rPr>
        <w:t xml:space="preserve">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 xml:space="preserve">13.- Empirical obtaining of the synchronous generator no load characteristic, E= f (Iex). Lineal and saturation zone. </w:t>
      </w:r>
      <w:r>
        <w:rPr>
          <w:rFonts w:cs="Tahoma" w:ascii="Futura Lt BT" w:hAnsi="Futura Lt BT"/>
          <w:color w:val="000000"/>
          <w:sz w:val="16"/>
          <w:szCs w:val="16"/>
          <w:lang w:val="en-US"/>
        </w:rPr>
        <w:t>N-MED11 and N-MED22 modules are required.</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hort-circuit test of the synchronous generator. </w:t>
      </w:r>
      <w:r>
        <w:rPr>
          <w:rFonts w:cs="Tahoma" w:ascii="Futura Lt BT" w:hAnsi="Futura Lt BT"/>
          <w:color w:val="000000"/>
          <w:sz w:val="16"/>
          <w:szCs w:val="16"/>
          <w:lang w:val="en-US"/>
        </w:rPr>
        <w:t>N-MED11 and N-MED22 modules are required.</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mpirical obtaining of the synchronous generator short-circuit characteristic. </w:t>
      </w:r>
      <w:r>
        <w:rPr>
          <w:rFonts w:cs="Tahoma" w:ascii="Futura Lt BT" w:hAnsi="Futura Lt BT"/>
          <w:color w:val="000000"/>
          <w:sz w:val="16"/>
          <w:szCs w:val="16"/>
          <w:lang w:val="en-US"/>
        </w:rPr>
        <w:t>N-MED11 and N-MED22 modules are required.</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mputation of the Poitier's diagram. </w:t>
      </w:r>
      <w:r>
        <w:rPr>
          <w:rFonts w:cs="Tahoma" w:ascii="Futura Lt BT" w:hAnsi="Futura Lt BT"/>
          <w:color w:val="000000"/>
          <w:sz w:val="16"/>
          <w:szCs w:val="16"/>
          <w:lang w:val="en-US"/>
        </w:rPr>
        <w:t>N-MED11 and N-MED22 modules are required.</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mputation of the synchronous generator impedance. </w:t>
      </w:r>
      <w:r>
        <w:rPr>
          <w:rFonts w:cs="Tahoma" w:ascii="Futura Lt BT" w:hAnsi="Futura Lt BT"/>
          <w:color w:val="000000"/>
          <w:sz w:val="16"/>
          <w:szCs w:val="16"/>
          <w:lang w:val="en-US"/>
        </w:rPr>
        <w:t>N-MED11 and N-MED22 modules are required.</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Determining the equivalent circuit of the synchronous generator.</w:t>
      </w:r>
      <w:r>
        <w:rPr>
          <w:rFonts w:cs="Tahoma" w:ascii="Futura Lt BT" w:hAnsi="Futura Lt BT"/>
          <w:color w:val="000000"/>
          <w:sz w:val="16"/>
          <w:szCs w:val="16"/>
          <w:lang w:val="en-US"/>
        </w:rPr>
        <w:t xml:space="preserve"> N-MED11 and N-MED22 modules are required.</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omputation of the synchronous generator capacity limits. </w:t>
      </w:r>
      <w:r>
        <w:rPr>
          <w:rFonts w:cs="Tahoma" w:ascii="Futura Lt BT" w:hAnsi="Futura Lt BT"/>
          <w:color w:val="000000"/>
          <w:sz w:val="16"/>
          <w:szCs w:val="16"/>
          <w:lang w:val="en-US"/>
        </w:rPr>
        <w:t>N-MED11 and N-MED22 modules are required.</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logic circuit for the protection of the synchronous generator in synchronism with the grid.</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Measurement of the harmonic generation caused by the power elecroni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module for the automatic control of the Turbine-Generator group, N-ERP-PGC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utomatic control of the generator-motor group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Assembly of the self-excited static excitation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Adjustable automatic control of the synchronous generator output vol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Automatic synchronization of the synchronous generator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Monitoring the power flows injected in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Adjustable automatic control of the active power injected into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Control logic circuit for the protection of the synchronous generator in synchronism with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kit for the island operation of the generator, RL-KIT-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Island operation with manual/automatic control of the generator-motor grou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Study of the generation and demand in isolated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otlage drops in sycnhronous generators and compensation through manual/automatic regulation of the generator excitation curr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Test for obtaining the external characteristic of the synchronous generator, V = f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kit for the study of faults in sycnhronous generators, GFS-KIT-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Overcurrent protection test with the generator in synchronism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Overcurrent protection test with the generator in island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Differential protection relay set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Study of the scheme for the differential protection of the synchronous generator in case of fau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Study of single-phase, two-phase, three-phase, to earth, with and without impedance fa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Study of the differential protection against instantaneous overcurrent (50P1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Study of the differential protection against definite time overcurrent (50P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Study of the differential protection against inverse time overcurrent (51P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Study of the differential protection against definite time negative sequence current (50Q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Study of the differential protection against inverse time negative sequence current (51Q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Study of the differential protection against instantaneous residual current (50N1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Study of the differential protection against definite time residual current (50N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Study of the differential protection against inverse time residual current (51N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Transient analysis of fault injection by means of the differential relay manufacturer's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rotor earth-fault protection module, N-RE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Study of the scheme for the rotor protection of a synhcronous generator in case of fau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Rotor earth-fault protection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three-phase harmonic filter, N-THF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Study and monitoring the harmonics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Harmonic reduction by means of a three-phase passive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Energy Manager and Data Acquisition Software, EMG-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 Remote manual control of voltage and frequency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Remote automatic control of voltage and frequency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Remote automatic synchronization operation of the synchronous generator and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Real time monitoring of the induction generator frequency, current and voltage values and wavefo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Real time monitoring of the generated active, reactive and apparent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Data saving and sto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LPS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LP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LOW POWER SYNCHRONOUS GENERA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1:00Z</dcterms:created>
  <dc:creator>edibon</dc:creator>
  <dc:description/>
  <cp:keywords/>
  <dc:language>en-US</dc:language>
  <cp:lastModifiedBy>Alberto Caceres</cp:lastModifiedBy>
  <cp:lastPrinted>2014-01-10T11:03:00Z</cp:lastPrinted>
  <dcterms:modified xsi:type="dcterms:W3CDTF">2020-07-16T06:52:00Z</dcterms:modified>
  <cp:revision>12</cp:revision>
  <dc:subject/>
  <dc:title>Technical Teaching Equipment</dc:title>
</cp:coreProperties>
</file>