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7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 xml:space="preserve">TENDER SPECIFICATIONS </w:t>
      </w:r>
      <w:r>
        <w:rPr>
          <w:rFonts w:cs="Futura Md BT" w:ascii="Futura Md BT" w:hAnsi="Futura Md BT"/>
          <w:color w:val="000000"/>
          <w:lang w:val="en-US" w:eastAsia="en-US"/>
        </w:rPr>
        <w:t>(for main item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TI-07. Un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e AEL-TI-07 application includes the following elemen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VPS01. AC 3PH Variable Power Suppl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3PH+N+GND male conector with cab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200V DC fixed output 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0-200V DC variable output terminal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230/400V AC fixed output 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0-230/400V AC variable output terminal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ree posittions voltage regulation commutator: this commutator allows to control the AC and DC output voltage terminals with a motorized autotransformer. Central position keep actual voltage. Right position increase slowly the output voltage. Left position reduce slowly the output voltage up to zero volts. By releasing the commutator, it will return tu ist initial posi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ON/OFF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DC Am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DC Volt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AC Am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AC Volt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Adjustable three phase thermal protec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Fus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 xml:space="preserve">GND terminal.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PSUB2. Power Generation Substation Module 2.</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Supply voltage: 400V CA, 3PH+N+G</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 xml:space="preserve">ON/OFF switch.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 xml:space="preserve">Power and signals connec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 xml:space="preserve"> Auxiliary connec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 xml:space="preserve">    Three-phase turbine supply hose with IP44 3PN+E 32A 400V connecting plug.</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 xml:space="preserve">    Three-phase generator supply hose with IP44 3PN+E 32A 400V connecting plug.</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Three switches to choose between the different mod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 xml:space="preserve">    Local and remote control mod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 xml:space="preserve">    Manual and automatic speed contro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 xml:space="preserve">    Manual and automatic excitation contro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Three control switches to:</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Start and stop the turbin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Give permission to synchronize the generator with the gri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Give permission to close 52NET circuit break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Two potentiometers to regulat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Turbine spee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Generator excit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Emergency stop butt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Two circuit breakers for synchronization and stand-alone operat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Different terminals to measur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 xml:space="preserve">Ethernet connection: RJ45 communication port for SCADA remote control.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PPCM1. Control and Protection of Turbine-Generator Group Module 1.</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 xml:space="preserve">Automatic speed and voltage controller (easyge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ab/>
        <w:t xml:space="preserve">Enables to connect up to 16 electric generators in parallel-island with distribution of active and reactive load and start/stop in function of the load demand.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ab/>
        <w:t xml:space="preserve">Enables to connect a generator in parallel with the grid.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ab/>
        <w:t xml:space="preserve">Enables different switches control modes, such as opening, closing and synchroniza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ab/>
        <w:t xml:space="preserve">Analogical outputs to control voltage and frequency regulator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ab/>
        <w:t xml:space="preserve">Three-phase measurement of the grid and the generator voltag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ab/>
        <w:t xml:space="preserve">Three-phase measurement of the generator intensity and powe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ab/>
        <w:t xml:space="preserve">Single-phase measurement of the grid intensity.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Protection syste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ab/>
        <w:t xml:space="preserve">Generato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left="709"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ab/>
        <w:t xml:space="preserve">Network: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ab/>
        <w:tab/>
        <w:t xml:space="preserve">Maximum/minimum voltage (59/27), maximum/minimum frequency (81O/U), vector jump, phase rota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ab/>
        <w:t xml:space="preserve">Six alarm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ab/>
        <w:t>Alarm 1: Reverse pow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ab/>
        <w:t xml:space="preserve">Alarm 2: Overcurrent.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ab/>
        <w:t>Alarm 3: Over/under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ab/>
        <w:t xml:space="preserve">Alarm 4: Inverse Time Overcurrent.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ab/>
        <w:t>Alarm 5: Over/under frequenc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ab/>
        <w:t xml:space="preserve">Alarm 6: Shutdown Alarm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b/>
        <w:tab/>
        <w:tab/>
        <w:t xml:space="preserve">Four operation signal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ab/>
        <w:t xml:space="preserve">Ready for opera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ab/>
        <w:t xml:space="preserve">Start request.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ab/>
        <w:t xml:space="preserve">Synchronization condition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ab/>
        <w:t xml:space="preserve">Permission for synchroniza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ab/>
        <w:t xml:space="preserve">Back-up protection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ab/>
        <w:t xml:space="preserve">Current relay.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ab/>
        <w:t xml:space="preserve">Reverse Power relay.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ab/>
        <w:t xml:space="preserve">Ethernet connection: RJ45 communication port.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T6/1K. 1kW/1P Three-Phase Synchronous Gener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 xml:space="preserve">Nominal power: 1000 V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 xml:space="preserve">Power factor: 0.8.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 xml:space="preserve">Nominal output voltage: 3x 400V AC.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 xml:space="preserve">Frequency: 50/60 Hz.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 xml:space="preserve">Speed: 3000 rpm.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 xml:space="preserve">Nominal output current: 0.8 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 xml:space="preserve">Nominal excitation current: 5 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ERV01. AC Servomotor 1.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 xml:space="preserve">Nominal power: 2000 W.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 xml:space="preserve">Nominal voltage: 400V AC.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 xml:space="preserve">Nominal speed: 3000 rpm.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 xml:space="preserve">Nominal current: 5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EALD. Network Analyzer Unit with Data Acquisi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ON-OFF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Supply voltage: 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Input terminals: Input connection with the measurement poi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Output terminals: Output connection with the measurement poi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Digital outputs: Three digital outputs are used for pulses or alarms, or for combining bot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RS-485 Communication por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ab/>
        <w:t>Fuses: 3x10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ab/>
        <w:t>Network Analyzer Display. It show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Active, reactive and apparent pow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Active, reactive and apparent energi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Lines and phase curren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Line and phase voltag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Frequenci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 xml:space="preserve">Power Facto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quired eleme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EL-PC. Touch Screen and Compu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Touch Scree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Energy efficiency class: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Screen diagonal: 68.6 cm (27 inch (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Power consumption (operating): 26 wat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Annual energy consumption: 38 kW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Power consumption (standby / off) 0.49 wat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Screen resolution: 1920 x 1080 pixe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Compu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Processor Number: Intel Core i7-6600U Processor (4M Cache, up to 3,40 G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Cache: 4 MB Intel Smart Cach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Clock speed: 2.6 G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 Of Cores/# of Threads: 2/4.</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Max. TDP/Power: 15 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Memory Types: DDR4-2133, LPDDDR3-1866, DDR3L-1600.</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ab/>
        <w:t xml:space="preserve">Graphics: Intel HD Graphics 530.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221E1F"/>
          <w:sz w:val="16"/>
          <w:szCs w:val="16"/>
          <w:lang w:val="en-US"/>
        </w:rPr>
        <w:t>Slot for PCI Express.</w:t>
      </w:r>
      <w:r>
        <w:rPr>
          <w:rFonts w:cs="Futura Lt BT;Futura Lt BT"/>
          <w:color w:val="221E1F"/>
          <w:sz w:val="18"/>
          <w:szCs w:val="18"/>
          <w:lang w:val="en-US"/>
        </w:rPr>
        <w:t xml:space="preserve"> </w:t>
      </w:r>
      <w:r>
        <w:rPr>
          <w:rFonts w:cs="Futura Lt BT;Futura Lt BT" w:ascii="Futura Lt BT;Futura Lt BT" w:hAnsi="Futura Lt BT;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ommended elemen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PPIM1. Instrumentation Module 1.</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 xml:space="preserve">Three-Phase wattmete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b/>
        <w:tab/>
        <w:t>Measured range: 0 - 1.5 K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ree-Phase varmete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easured range: 0 - 1.5 Kva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oltmete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asured range: 0 - 500 V.</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requency mete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easured range: 45 - 55 Hz.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C mete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easured range: 0 - 10 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SYB. Analog Synchronization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Input terminals: L1, L2, L3 and N generation input 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Output terminals: L1, L2, L3 and N grid input 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Synchronization switch: this switch allows close the synchronization switch. In addition, this switch has two 24V DC connections for remote close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Analog voltmeter: it allows to measure the generation bus bar output 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b/>
        <w:tab/>
        <w:tab/>
        <w:t>Digital synchronoscope: it allows to monitor the synchronization process of the generator with the grid.</w:t>
        <w:tab/>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Double analog voltmeter: it allows to compare the voltages between generator and grid bus ba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Double frequency meter: it allows to compare the frequencies between the generator and the gri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400V AC lamps: it allows to realize the different synchronization procedures with the dark and light lamps metho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66" w:before="36" w:after="0"/>
        <w:ind w:right="-20" w:hanging="0"/>
        <w:jc w:val="both"/>
        <w:rPr/>
      </w:pPr>
      <w:r>
        <w:rPr>
          <w:rFonts w:cs="Futura Lt BT;Futura Lt BT" w:ascii="Futura Lt BT;Futura Lt BT" w:hAnsi="Futura Lt BT;Futura Lt BT"/>
          <w:color w:val="000000"/>
          <w:sz w:val="16"/>
          <w:szCs w:val="16"/>
          <w:lang w:val="en-US" w:eastAsia="en-US"/>
        </w:rPr>
        <w:tab/>
        <w:tab/>
        <w:tab/>
        <w:t xml:space="preserve">GND terminal.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REFT/3C. 3x300 W Three-Phase Configurable Resistors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figurable Star and Delta connection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ree banks with three three-phase resistors of 1600 Ω.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voltage: 400V AC.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power: 3 x (3 x 300) W.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INDT/3C. 3x300 Var Three-Phase Configurable Inductances Modul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figurable Star and Delta connec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ree banks with three three-phase inductances of 5 H.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voltage: 400V AC.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power: 3 x (3x300) VA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CAR19T/3C. 3x300 Var Three-Phase Configurable Capacitors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figurable Star and Delta connec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ree banks with three three-phase capacitors of 2 µF.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voltage: 400V AC.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power: 3 x (3 x 300) VA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l necessary cables to realize the practical exercises are include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Advanced Real-Time SCAD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Open Control + Multicontrol + Real-Time Contro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Specialized EDIBON Control Software based on LabVIE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Projector and/or electronic whiteboard compatibility allows the unit to be explained and demonstrated to an entire class at one tim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Capable of doing applied research, real industrial simulation, training courses, et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Remote operation and control by the user and remote control for EDIBON technical support, are always include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Totally safe, utilizing 4 safety systems (Mechanical, Electrical, Electronic &amp; Softwar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right="-20" w:hanging="0"/>
        <w:jc w:val="both"/>
        <w:rPr/>
      </w:pPr>
      <w:r>
        <w:rPr>
          <w:rFonts w:cs="Futura Lt BT;Futura Lt BT" w:ascii="Futura Lt BT;Futura Lt BT" w:hAnsi="Futura Lt BT;Futura Lt BT"/>
          <w:color w:val="000000"/>
          <w:sz w:val="16"/>
          <w:szCs w:val="16"/>
          <w:lang w:val="en-US" w:eastAsia="en-US"/>
        </w:rPr>
        <w:tab/>
        <w:t>Designed and manufactured under several quality standard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6" w:after="0"/>
        <w:ind w:left="142"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0" w:hanging="0"/>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AEL-TI-07/CCSOF. Computer Control +Data Acquisition+Data Management Softwar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0" w:hanging="0"/>
        <w:rPr/>
      </w:pPr>
      <w:r>
        <w:rPr>
          <w:rFonts w:cs="Futura Lt BT;Futura Lt BT" w:ascii="Futura Lt BT;Futura Lt BT" w:hAnsi="Futura Lt BT;Futura Lt BT"/>
          <w:color w:val="000000"/>
          <w:sz w:val="16"/>
          <w:szCs w:val="16"/>
          <w:lang w:val="en-US" w:eastAsia="en-US"/>
        </w:rPr>
        <w:tab/>
        <w:t>The three softwares are part of the SCADA syste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0" w:hanging="0"/>
        <w:rPr/>
      </w:pPr>
      <w:r>
        <w:rPr>
          <w:rFonts w:cs="Futura Lt BT;Futura Lt BT" w:ascii="Futura Lt BT;Futura Lt BT" w:hAnsi="Futura Lt BT;Futura Lt BT"/>
          <w:color w:val="000000"/>
          <w:sz w:val="16"/>
          <w:szCs w:val="16"/>
          <w:lang w:val="en-US" w:eastAsia="en-US"/>
        </w:rPr>
        <w:tab/>
        <w:t>Compatible with the industry standard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0" w:hanging="0"/>
        <w:rPr/>
      </w:pPr>
      <w:r>
        <w:rPr>
          <w:rFonts w:cs="Futura Lt BT;Futura Lt BT" w:ascii="Futura Lt BT;Futura Lt BT" w:hAnsi="Futura Lt BT;Futura Lt BT"/>
          <w:color w:val="000000"/>
          <w:sz w:val="16"/>
          <w:szCs w:val="16"/>
          <w:lang w:val="en-US" w:eastAsia="en-US"/>
        </w:rPr>
        <w:tab/>
        <w:t>Flexible, open and multicontrol software, developed with actual windows graphic systems, acting simultaneously on all process paramete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0" w:hanging="0"/>
        <w:rPr/>
      </w:pPr>
      <w:r>
        <w:rPr>
          <w:rFonts w:cs="Futura Lt BT;Futura Lt BT" w:ascii="Futura Lt BT;Futura Lt BT" w:hAnsi="Futura Lt BT;Futura Lt BT"/>
          <w:color w:val="000000"/>
          <w:sz w:val="16"/>
          <w:szCs w:val="16"/>
          <w:lang w:val="en-US" w:eastAsia="en-US"/>
        </w:rPr>
        <w:tab/>
        <w:t>Management, processing, comparison and storage of dat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0" w:hanging="0"/>
        <w:rPr/>
      </w:pPr>
      <w:r>
        <w:rPr>
          <w:rFonts w:cs="Futura Lt BT;Futura Lt BT" w:ascii="Futura Lt BT;Futura Lt BT" w:hAnsi="Futura Lt BT;Futura Lt BT"/>
          <w:color w:val="000000"/>
          <w:sz w:val="16"/>
          <w:szCs w:val="16"/>
          <w:lang w:val="en-US" w:eastAsia="en-US"/>
        </w:rPr>
        <w:tab/>
        <w:t>It allows the registration of the alarms state and the graphic representation in real tim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left="142"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left="142"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0" w:hanging="0"/>
        <w:rPr>
          <w:rFonts w:ascii="Futura Lt BT;Futura Lt BT" w:hAnsi="Futura Lt BT;Futura Lt BT" w:cs="Futura Lt BT;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xml:space="preserve"> for normal oper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left="936" w:right="-23" w:hanging="936"/>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0" w:before="38" w:after="0"/>
        <w:ind w:left="142" w:right="-23" w:hanging="142"/>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w:t>
        <w:tab/>
        <w:t>References 1 to 4 are the main items: AEL-TI-07 + AEL-TI-07/CCSOF + Cables and Accessories + Manuals are included in the minimum supply for enabling normal and full oper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Basic concepts of Smart Grids.</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Manual control of voltage and frequency of the generator in a Stand-Alone Grid.</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Automatic control of voltage and frequency of the generator in a Smart Stand-Alone Grid.</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Study of energy requirements and energy generation in a Stand-Alone Grid.</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Smart Metering of the generated and transported energy </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Study of synchronous generator response when a resistive load variation occurs.</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Study of synchronous generator response when an inductive load variation occurs.</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Study of synchronous generator response when a capacitive load variation occurs.</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Synchronization operations with the synchronous generator and the grid.</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Representation of power generation waves through the Data Acquisition System.</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Visualization and comparison of the reactive load curves with and without power factor compensation.</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Display of measured values of the synchronous generator. </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Plotting of measured values vs time.</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4.-Data processing, analyzing and exporting of generation, lines and load electrical parameters. </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her possibilities to be done with this Unit:</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pPr>
      <w:r>
        <w:rPr>
          <w:rFonts w:cs="Futura Lt BT;Futura Lt BT" w:ascii="Futura Lt BT;Futura Lt BT" w:hAnsi="Futura Lt BT;Futura Lt BT"/>
          <w:color w:val="000000"/>
          <w:sz w:val="16"/>
          <w:lang w:val="en-US" w:eastAsia="en-US"/>
        </w:rPr>
        <w:t>15.-Many students view results simultaneously.</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ab/>
        <w:t>To view all results in real time in the classroom by means of a projector or an electronic whiteboard.</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pPr>
      <w:r>
        <w:rPr>
          <w:rFonts w:cs="Futura Lt BT;Futura Lt BT" w:ascii="Futura Lt BT;Futura Lt BT" w:hAnsi="Futura Lt BT;Futura Lt BT"/>
          <w:color w:val="000000"/>
          <w:sz w:val="16"/>
          <w:lang w:val="en-US" w:eastAsia="en-US"/>
        </w:rPr>
        <w:t>16.-Open Control, Multicontrol and Real Time Control.</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pPr>
      <w:r>
        <w:rPr>
          <w:rFonts w:cs="Futura Lt BT;Futura Lt BT" w:ascii="Futura Lt BT;Futura Lt BT" w:hAnsi="Futura Lt BT;Futura Lt BT"/>
          <w:color w:val="000000"/>
          <w:sz w:val="16"/>
          <w:lang w:val="en-US" w:eastAsia="en-US"/>
        </w:rPr>
        <w:t>17.-The Computer Control System with SCADA allows a real industrial simulation.</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pPr>
      <w:r>
        <w:rPr>
          <w:rFonts w:cs="Futura Lt BT;Futura Lt BT" w:ascii="Futura Lt BT;Futura Lt BT" w:hAnsi="Futura Lt BT;Futura Lt BT"/>
          <w:color w:val="000000"/>
          <w:sz w:val="16"/>
          <w:lang w:val="en-US" w:eastAsia="en-US"/>
        </w:rPr>
        <w:t>18.-This unit is totally safe as uses mechanical, electrical and electronic, and software safety devices.</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pPr>
      <w:r>
        <w:rPr>
          <w:rFonts w:cs="Futura Lt BT;Futura Lt BT" w:ascii="Futura Lt BT;Futura Lt BT" w:hAnsi="Futura Lt BT;Futura Lt BT"/>
          <w:color w:val="000000"/>
          <w:sz w:val="16"/>
          <w:lang w:val="en-US" w:eastAsia="en-US"/>
        </w:rPr>
        <w:t>19.-This unit can be used for doing applied research.</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pPr>
      <w:r>
        <w:rPr>
          <w:rFonts w:cs="Futura Lt BT;Futura Lt BT" w:ascii="Futura Lt BT;Futura Lt BT" w:hAnsi="Futura Lt BT;Futura Lt BT"/>
          <w:color w:val="000000"/>
          <w:sz w:val="16"/>
          <w:lang w:val="en-US" w:eastAsia="en-US"/>
        </w:rPr>
        <w:t>20.-This unit can be used for giving training courses to Industries even to other Technical Education Institut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0" w:before="38" w:after="0"/>
        <w:ind w:right="-23" w:hanging="0"/>
        <w:jc w:val="both"/>
        <w:rPr>
          <w:rFonts w:ascii="Futura Lt BT;Futura Lt BT" w:hAnsi="Futura Lt BT;Futura Lt BT" w:cs="FuturaBT-Light"/>
          <w:color w:val="000000"/>
          <w:sz w:val="16"/>
          <w:szCs w:val="16"/>
          <w:lang w:val="en-US"/>
        </w:rPr>
      </w:pPr>
      <w:r>
        <w:rPr>
          <w:rFonts w:cs="Futura Lt BT;Futura Lt BT" w:ascii="Futura Lt BT;Futura Lt BT" w:hAnsi="Futura Lt BT;Futura Lt BT"/>
          <w:color w:val="000000"/>
          <w:sz w:val="16"/>
          <w:lang w:val="en-US" w:eastAsia="en-US"/>
        </w:rPr>
        <w:t>- Several other exercises can be done and designed by the user.</w:t>
      </w:r>
      <w:r>
        <w:br w:type="page"/>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5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a) Technical and Vocational Education configuration</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AEL-TI-07/ICAI. Interactive Computer Aided Instruction Software System.</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b) Multipost Expansions opt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INI ESN. EDIBON Mini Scada-Net System allows up to 30 students to work with a Teaching Unit in any laboratory, simultaneously.</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integrated in a local network.</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s computer.</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tudents’ computer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cal Network.</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nit Software adaptation.</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8" w:after="0"/>
        <w:ind w:left="936" w:right="-23" w:hanging="936"/>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TI-07</w:t>
    </w:r>
  </w:p>
  <w:p>
    <w:pPr>
      <w:pStyle w:val="Header"/>
      <w:jc w:val="center"/>
      <w:rPr/>
    </w:pPr>
    <w:r>
      <w:rPr>
        <w:rFonts w:cs="Futura Md BT" w:ascii="Futura Md BT" w:hAnsi="Futura Md BT"/>
        <w:sz w:val="22"/>
        <w:lang w:val="en-US" w:eastAsia="en-US"/>
      </w:rPr>
      <w:t>POWER TRANSMISSION APPLICATION WITH SINCHRONOUS GENERATOR,</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39:00Z</dcterms:created>
  <dc:creator>edibon</dc:creator>
  <dc:description/>
  <cp:keywords/>
  <dc:language>en-US</dc:language>
  <cp:lastModifiedBy>Alberto Caceres</cp:lastModifiedBy>
  <cp:lastPrinted>2016-03-03T10:00:00Z</cp:lastPrinted>
  <dcterms:modified xsi:type="dcterms:W3CDTF">2018-03-08T08:13:00Z</dcterms:modified>
  <cp:revision>5</cp:revision>
  <dc:subject/>
  <dc:title>Technical Teaching Equipment</dc:title>
</cp:coreProperties>
</file>