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1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Transmission Line Simul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x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Unit with Data Acquisition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Input connection with the measurement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Output connection with the measurement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outputs: Three digital outputs are used for pulses or alarms, or for combining bo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Analyzer Display. It sh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energ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s and phase cur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 and phase vol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Time Electronic Relay against Overcurrents (1.2 - 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00V DC variable output termi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30/400V AC variable output termina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application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0 x 450 x 1000 mm approx. </w:t>
      </w:r>
      <w:r>
        <w:rPr>
          <w:rFonts w:cs="Futura Lt BT" w:ascii="Futura Lt BT" w:hAnsi="Futura Lt BT"/>
          <w:color w:val="000000"/>
          <w:sz w:val="13"/>
          <w:szCs w:val="13"/>
          <w:lang w:val="en-US" w:eastAsia="en-US"/>
        </w:rPr>
        <w:t>(118.10 x 17.71 x 39.37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line overvoltag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drop voltages in transmission lines with different length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drop voltage in transmission lines with different power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ergy losses in transmission lines in function of U and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phase lost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ower factor compensation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it can be used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is application is totally safe as uses mechanical, electric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application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application can be used for giving lear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NALYSIS OF THREE-PHASE POWER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4:00Z</dcterms:created>
  <dc:creator>edibon</dc:creator>
  <dc:description/>
  <cp:keywords/>
  <dc:language>en-US</dc:language>
  <cp:lastModifiedBy>Alberto Caceres</cp:lastModifiedBy>
  <cp:lastPrinted>2014-01-10T11:03:00Z</cp:lastPrinted>
  <dcterms:modified xsi:type="dcterms:W3CDTF">2018-03-22T16:11:00Z</dcterms:modified>
  <cp:revision>3</cp:revision>
  <dc:subject/>
  <dc:title>Technical Teaching Equipment</dc:title>
</cp:coreProperties>
</file>