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4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V AC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V AC (3PH+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Underground Transmission Line modu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per phase: 0,5 Ohm, 1 Ohm, 2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per phase: 6 mH, 12 mH, 24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per phase: 2 x 2µF 7µ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ower consumption: 1k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230V 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TI-01. Analysis of Three-phase Power Lines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TI-01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 Simula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ors banks of 1uF by capacitor to simulate capacitance between li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eutral resistor of 10 Oh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x300 W Three-Phase Configurable Resistor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resistors of 1600 Ω.</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3x300 VAr Three-Phase Configurable Inductances Modul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inductances of 5 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x300) V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x300 VAr Three-Phase Configurable Capacitor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capacitors of 2 µ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 (2 un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V 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V D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PH+N+GND male conector with c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V DC fixed output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00V DC variable output terminal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400V AC fixed output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30/400V AC variable output terminals.</w:t>
      </w:r>
    </w:p>
    <w:p>
      <w:pPr>
        <w:pStyle w:val="Normal"/>
        <w:widowControl w:val="false"/>
        <w:spacing w:lineRule="exact" w:line="180" w:before="36" w:after="0"/>
        <w:ind w:left="72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voltage regulation commutator: this commutator allows to control the AC and DC output voltage terminals with a motorized      autotransformer. Central position keep actual voltage. Right position increase slowly the output voltage. Left position reduce slowly the output voltage up  to zero volts. By releasing the commutator, it will return to its initial po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hree phase thermal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300 x 700 mm approx. (23.62 x 11.81 x 27.55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cable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he cables critical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characteristic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differences between aerial and underground electric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nergy losses calculation in underground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ymmetric and asymmetric faults (N-RELT module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nalysis of faults with different system configurations of neutral (N-RELT module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everal students can see the results at the same time</w:t>
      </w:r>
      <w:r>
        <w:rPr>
          <w:rFonts w:cs="Futura Lt BT" w:ascii="Futura Lt BT" w:hAnsi="Futura Lt BT"/>
          <w:sz w:val="16"/>
          <w:szCs w:val="16"/>
          <w:lang w:val="en-US" w:eastAsia="en-US"/>
        </w:rPr>
        <w:t xml:space="preserve">. </w:t>
      </w:r>
      <w:r>
        <w:rPr>
          <w:rFonts w:cs="Futura Lt BT" w:ascii="Futura Lt BT" w:hAnsi="Futura Lt BT"/>
          <w:sz w:val="16"/>
          <w:szCs w:val="16"/>
          <w:lang w:val="en-US"/>
        </w:rPr>
        <w:t>A projector or electronic whiteboard can be used to see all the results in real time in cl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Computer Control System with CCSOF Control system allows a re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is application is completely safe since it has mechanical, electrical, electronic security devices and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application may be used to carry out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application may be used for teaching training to industries, even to other institutions of technical edu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4/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I-0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DERGROUND TRANSMISSION LIN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6:00Z</dcterms:created>
  <dc:creator>edibon</dc:creator>
  <dc:description/>
  <cp:keywords/>
  <dc:language>en-US</dc:language>
  <cp:lastModifiedBy>Alberto Caceres</cp:lastModifiedBy>
  <cp:lastPrinted>2014-01-10T11:03:00Z</cp:lastPrinted>
  <dcterms:modified xsi:type="dcterms:W3CDTF">2018-03-02T10:33:00Z</dcterms:modified>
  <cp:revision>3</cp:revision>
  <dc:subject/>
  <dc:title>Technical Teaching Equipment</dc:title>
</cp:coreProperties>
</file>