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PTSG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line with variable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ntrated parameters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pacitances benches between lines with three capacitances of 1 µF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ances benches between line and ground composed by two capacitances of 1 and 2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of the line that can be wiring independent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sistors of 15 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sistors of 30 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of the line with several set values: 33 mH, 78 mH, 140 mH, 193 mH and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tral resistor of 10 Ω.</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 (2 uni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th  harm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1.2 - 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 x 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resistors of 1600 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x (3 x 3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Capacitors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enches with three-phase inductances of 5 H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C. 3 x 300 VAr Three-Phase Configurable Inductances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enches with three-phase capacitors of 2 µF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9. Three- phase Isolating Transformer, 400/400 VAC, 1 kVA,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Winding Voltage: 3x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ondary Winding Voltage: 3x 400 VAC 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overcurrent protection: 1.6-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FILT01. Three-Phase fil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for power electron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5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L01. Three Phase Line inductors Modul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for power electron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5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Three-phase Transformer with Motor Voltage Regulator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3x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3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V input/”Increase voltage”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V input/”Decrease voltage” 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GBT01. IGBT Chopper-I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IGB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for firing of IGB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CR01. TCR Thyristor Reactor Controll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4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yristor bridge firing angl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Three-phase Commutable Inductive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witch to turn on / off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s: Intel HD Graphics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SC01. TSC Thyristor Switch Capaci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4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yristor bridge firing angle contro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Three-phase Commutable Capacitive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ance: 3x 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switch to turn on / off capaci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x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Input Terminals (3PH+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utput Terminals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1 kW/1P Asynchronous Three-Phase Motor of Squirrel C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 / 1.4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P. Magnetic Powder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Torque: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Dissipation: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adjust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modes “freewheel “ and “bloc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4 VAC/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Load (Resistor): 4 to 2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consumed: 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te voltage control: 0 to 1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LC01. Dynamic Load Controlle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CD Displa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of maximum, minimum and valley braking signal times to simulate real daily energy consum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braking tor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PTSG/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PTSG + AEL-PTSG/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Basic Operation of HVDC Transmiss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C Current Regulation and Power Flow Control in HVDC Transmiss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ain Components of a Static Var Compensator (S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ynamic Power Factor Correction Using a STATC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ynamic Power Factor Correction Using an S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oltage compensation of AC transmission lines using a STATC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Voltage Compensation of AC Transmission Lines using an S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oltage Regulation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oltag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Voltage Compensation in AC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Voltage Regulation and Displacement Power Factor (DPF) in Thyristor Three-Phase Brid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of Active and Reactive Powe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ower Transmission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AEL-PTSG/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9</w:t>
    </w:r>
  </w:p>
  <w:p>
    <w:pPr>
      <w:pStyle w:val="Header"/>
      <w:rPr>
        <w:lang w:val="en-US"/>
      </w:rPr>
    </w:pPr>
    <w:r>
      <w:rPr>
        <w:sz w:val="14"/>
        <w:lang w:val="en-US" w:eastAsia="en-US"/>
      </w:rPr>
      <w:t>Date:September/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PTS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OWER TRANSMISSION SMART GRID APPLICATION,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57:00Z</dcterms:created>
  <dc:creator>edibon</dc:creator>
  <dc:description/>
  <cp:keywords/>
  <dc:language>en-US</dc:language>
  <cp:lastModifiedBy>Alberto Caceres</cp:lastModifiedBy>
  <cp:lastPrinted>2016-03-03T10:00:00Z</cp:lastPrinted>
  <dcterms:modified xsi:type="dcterms:W3CDTF">2019-09-19T09:06:00Z</dcterms:modified>
  <cp:revision>2</cp:revision>
  <dc:subject/>
  <dc:title>Technical Teaching Equipment</dc:title>
</cp:coreProperties>
</file>