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SVC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s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line with variable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ntrated parameters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apacitances benches between lines with three capacitances of 1 µF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pacitances benches between line and ground composed by two capacitances of 1 and 2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of the line that can be wiring independent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sistors of 15 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sistors of 30 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of the line with several set values: 33 mH, 78 mH, 140 mH, 193 mH and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utral resistor of 10 Ω.</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Data Acquisition. (2 uni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th  harm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1.2 - 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2 - 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and test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O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contacts of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oltage supply outputs of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3 x 300 W Three-Phase Configur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resistors of 1600 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x (3 x 3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 x 300 VAr Three-Phase Configurable Capacitors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enches with three-phase inductances of 5 H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3C. 3 x 300 VAr Three-Phase Configurable Inductance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enches with three-phase capacitors of 2 µF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9. </w:t>
      </w:r>
      <w:r>
        <w:rPr>
          <w:rFonts w:cs="Futura Lt BT" w:ascii="Futura Lt BT" w:hAnsi="Futura Lt BT"/>
          <w:color w:val="000000"/>
          <w:sz w:val="16"/>
          <w:szCs w:val="16"/>
          <w:lang w:val="en-US"/>
        </w:rPr>
        <w:t> Three- phase Isolating Transformer, 400/400 VAC, 1 kVA,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Winding Voltage: 3x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ondary Winding Voltage: 3x 400 VAC 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overcurrent protection: 1.6-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CR01. TCR Thyristor Reactor Controll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1.4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yristor bridge firing angl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Three-phase Commutable Inductive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witch to turn on / off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s: Intel HD 53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for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SC01. TSC Thyristor Switch Capaci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1,4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yristor bridge firing angle contro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T. Three- phase Commutable Capacitive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ance: 3x 7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 switch to turn on / off capaci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x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Input Terminals (3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Output Terminals (3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1 kW/1P Asynchronous Three-Phase Motor of Squirrel C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52 / 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P. Magnetic Powder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Torque: 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Dissipation: 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current adjust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modes “freewheel “ and “block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4 VAC/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Current: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Load (Resistor): 4 to 2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consumed: 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mote voltage control: 0 to 1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4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LC01. Dynamic Load Controlle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CD Displa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of maximum, minimum and valley braking signal times to simulate real daily energy consum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braking tor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SV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SVC + EL-SV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0" w:leader="none"/>
        </w:tabs>
        <w:spacing w:lineRule="exact" w:line="180" w:before="38" w:after="0"/>
        <w:ind w:right="-23" w:hanging="0"/>
        <w:jc w:val="both"/>
        <w:rPr/>
      </w:pPr>
      <w:r>
        <w:rPr>
          <w:rFonts w:cs="Tahoma" w:ascii="Futura Lt BT" w:hAnsi="Futura Lt BT"/>
          <w:color w:val="000000"/>
          <w:sz w:val="16"/>
          <w:szCs w:val="16"/>
          <w:lang w:val="en-US"/>
        </w:rPr>
        <w:t>Some practical exercises possibilities with the base unit SVC-UB and SVC-K1</w:t>
      </w:r>
      <w:r>
        <w:rPr>
          <w:rFonts w:cs="Futura Lt BT" w:ascii="Futura Lt BT" w:hAnsi="Futura Lt BT"/>
          <w:color w:val="000000"/>
          <w:sz w:val="16"/>
          <w:szCs w:val="16"/>
          <w:lang w:val="en-US" w:eastAsia="en-US"/>
        </w:rPr>
        <w:t xml:space="preserve">: </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Manual reactive power control with manual commutable inductances and capacitors loads.</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Automatic reactive power compensation with the thyristor reactor controller module (TCR).</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Manual reactive power compensation with the thyristor reactor controller module, varying the firing “alfa”. </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Comparison of the behavioral dynamics of the transmission system with the manual reactive power control and the automatic reactive power control with   thyristors (TCR).</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Visualization of the grid parameters with the influence of the manual reactive power control.</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Visualization of the grid parameters with the influence of the automatic reactive control with the thyristors reactor module (TCR).</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Manual control of the thyristor firing angle in the TCR and visualization of the grid reactive power response.</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Visualization of the voltages nodes in the transmission line and droop voltages compensation against sudden load changes. </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possibilities with the base unit SVC-UB and SVC-K2:</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Automatic reactive and active power compensation with the thyristor reactor controller module (TCR) and thyristor capacitor switch controller module (TCS).</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Manual reactive power compensation with the thyristor reactor controller module and the thyristor capacitor switch controller module, varying the firing “alfa”. </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mparison of the behavioral dynamics of the transmission system with the manual reactive power control and the automatic reactive power control with both thyristors reactor and capacitor controllers (TCR and TSC).</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Visualization of the grid parameters with the influence of the manual reactive and active power control.</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Visualization of the grid parameters with the influence of the automatic power factor control with the thyristors reactor and capacitor modules (TCR and TSC).</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Manual control of the thyristor firing angle in the TCR and TSC, and visualization of the grid power factor response.</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Visualization of the voltages nodes in the transmission line and droop voltages compensation against sudden load changes. </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Control and Data Acquisition System Software for Electrical Machines EM-SCADA:</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Optimum firing angle determination for each load condition.</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Visualization and comparison of the reactive power compensation waves working with both TCR and TSC</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Visualization of the voltage and current gaps according to the thyristors firing angle.</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hyristors firing angle identification with the high speed data acquisition system.</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Many students view results simultaneously.</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To view all results in real time in the classroom by means of a projector or an electronic whiteboard.</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The Computer Control System with SCADA allows a real industrial simulation.</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is unit is totally safe as uses mechanical, electrical and electronic, and software safety devices.</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This unit can be used for doing applied research.</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This unit can be used for giving training courses to Industries even to other Technical Education Institutions.</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AEL-SV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SV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VOLTAGE CONTROL WITH SVCS IN TRANSMISSION SYSTEMS APPLICATION, 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41:00Z</dcterms:created>
  <dc:creator>edibon</dc:creator>
  <dc:description/>
  <cp:keywords/>
  <dc:language>en-US</dc:language>
  <cp:lastModifiedBy>Alberto Caceres</cp:lastModifiedBy>
  <cp:lastPrinted>2016-03-03T10:00:00Z</cp:lastPrinted>
  <dcterms:modified xsi:type="dcterms:W3CDTF">2019-05-24T13:00:00Z</dcterms:modified>
  <cp:revision>11</cp:revision>
  <dc:subject/>
  <dc:title>Technical Teaching Equipment</dc:title>
</cp:coreProperties>
</file>