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4"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74"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PWEC Application.</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A 400 V connecting plug.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7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 x 300 W Three-Phase Configurable Resistors Modul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resistors of 1600 Ω.</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W. </w:t>
      </w:r>
    </w:p>
    <w:p>
      <w:pPr>
        <w:pStyle w:val="Normal"/>
        <w:widowControl w:val="false"/>
        <w:spacing w:lineRule="exact" w:line="17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3C. 3 x 300 VAr Three-Phase Configurable Inductances Modul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enches with three-phase capacitors of 2 µF each on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Var. </w:t>
      </w:r>
    </w:p>
    <w:p>
      <w:pPr>
        <w:pStyle w:val="Normal"/>
        <w:widowControl w:val="false"/>
        <w:spacing w:lineRule="exact" w:line="17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 Asynchronous Three-Phase Motor Of Two Independent Speed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40/370 W.</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 VAC.</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900/1420 rpm.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05 / 1.35 A.</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7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ILT02. Inductances and Capacitor Filter Module 2.</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 for power electronic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5 A.</w:t>
      </w:r>
    </w:p>
    <w:p>
      <w:pPr>
        <w:pStyle w:val="Normal"/>
        <w:widowControl w:val="false"/>
        <w:spacing w:lineRule="exact" w:line="17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ILT01. Three-Phase filter Module 1.</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 for power electronic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5 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9. Three- phase Isolating Transformer, 400/400 VAC, 1 kVA, Modul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kVA. </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Winding Voltage: 3 x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ondary Winding Voltage: 3 x 400 VAC Y.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overcurrent protection: 1.6 - 2.5 A.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7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GBT01. IGBT Chopper-Inverter Module 1.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x IGBTs.</w:t>
      </w:r>
    </w:p>
    <w:p>
      <w:pPr>
        <w:pStyle w:val="Normal"/>
        <w:widowControl w:val="false"/>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for firing of IGBT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w:t>
      </w:r>
    </w:p>
    <w:p>
      <w:pPr>
        <w:pStyle w:val="Normal"/>
        <w:widowControl w:val="false"/>
        <w:spacing w:lineRule="exact" w:line="17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5. Lead-Acid Battery.</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ad-Acid battery.</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capacity: 70 Ah.</w:t>
      </w:r>
    </w:p>
    <w:p>
      <w:pPr>
        <w:pStyle w:val="Normal"/>
        <w:widowControl w:val="false"/>
        <w:spacing w:lineRule="exact" w:line="17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HY01. Three-Phase Power Thyristors Module 1.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x Thyristor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for firing of Thyristor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w:t>
      </w:r>
    </w:p>
    <w:p>
      <w:pPr>
        <w:pStyle w:val="Normal"/>
        <w:widowControl w:val="false"/>
        <w:spacing w:lineRule="exact" w:line="17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DC01. Three-Phase Rectifier Diodes and Capacitors Module 1.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es module for three-phase rectifier purposes.</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x Diodes.</w:t>
      </w:r>
    </w:p>
    <w:p>
      <w:pPr>
        <w:pStyle w:val="Normal"/>
        <w:widowControl w:val="false"/>
        <w:spacing w:lineRule="exact" w:line="17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EDA. Power Electronics Data Acquisition and Control Interface.</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acquisition interface for power electronics control.</w:t>
      </w:r>
    </w:p>
    <w:p>
      <w:pPr>
        <w:pStyle w:val="Normal"/>
        <w:widowControl w:val="false"/>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230 VA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s: Intel HD Graphics 530.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for PCI Express.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s number: 2.</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96"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SYB. Analog Synchronization Module.</w:t>
      </w:r>
    </w:p>
    <w:p>
      <w:pPr>
        <w:pStyle w:val="Normal"/>
        <w:widowControl w:val="false"/>
        <w:spacing w:lineRule="exact" w:line="196"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terminals: L1, L2, L3 and N generation input terminals. </w:t>
      </w:r>
    </w:p>
    <w:p>
      <w:pPr>
        <w:pStyle w:val="Normal"/>
        <w:widowControl w:val="false"/>
        <w:spacing w:lineRule="exact" w:line="196"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L1, L2, L3 and N grid input terminals.</w:t>
      </w:r>
    </w:p>
    <w:p>
      <w:pPr>
        <w:pStyle w:val="Normal"/>
        <w:widowControl w:val="false"/>
        <w:spacing w:lineRule="exact" w:line="196"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ation switch: this switch allows close the synchronization switch. In addition, this  switch has two 24V DC connections for remote close switch.</w:t>
      </w:r>
    </w:p>
    <w:p>
      <w:pPr>
        <w:pStyle w:val="Normal"/>
        <w:widowControl w:val="false"/>
        <w:spacing w:lineRule="exact" w:line="19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voltmeter: it allows to measure the generation bus bar output voltage.  </w:t>
      </w:r>
    </w:p>
    <w:p>
      <w:pPr>
        <w:pStyle w:val="Normal"/>
        <w:widowControl w:val="false"/>
        <w:spacing w:lineRule="exact" w:line="196"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synchronoscope: it allows to monitor the synchronization process of the generator with the grid.</w:t>
      </w:r>
    </w:p>
    <w:p>
      <w:pPr>
        <w:pStyle w:val="Normal"/>
        <w:widowControl w:val="false"/>
        <w:spacing w:lineRule="exact" w:line="196"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nalog voltmeter: it allows to compare the voltages between generator and grid busbars.</w:t>
      </w:r>
    </w:p>
    <w:p>
      <w:pPr>
        <w:pStyle w:val="Normal"/>
        <w:widowControl w:val="false"/>
        <w:spacing w:lineRule="exact" w:line="196"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frequency meter: it allows to compare the frequencies between the generator and the grid.</w:t>
      </w:r>
    </w:p>
    <w:p>
      <w:pPr>
        <w:pStyle w:val="Normal"/>
        <w:widowControl w:val="false"/>
        <w:spacing w:lineRule="exact" w:line="196"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0 VAC lamps: it allows to realize the different synchronization procedures with the dark and light lamps method.</w:t>
      </w:r>
    </w:p>
    <w:p>
      <w:pPr>
        <w:pStyle w:val="Normal"/>
        <w:widowControl w:val="false"/>
        <w:spacing w:lineRule="exact" w:line="196"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96"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 x 300 VAr Three-Phase Configurable Capacitors Module.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enches with three-phase inductances of 5 H each on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300) VAr.</w:t>
      </w:r>
    </w:p>
    <w:p>
      <w:pPr>
        <w:pStyle w:val="Normal"/>
        <w:widowControl w:val="false"/>
        <w:spacing w:lineRule="exact" w:line="196"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s Simulation Modul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line with variable parameters.</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ntrated parameters lin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apacitances benches between lines with three capacitances of 1 µF each one.</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pacitances benches between line and ground composed by two capacitances of 1 and 2 µF.</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of the line that can be wiring independently:</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sistors of 15 Ω.</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sistors of 30 Ω.</w:t>
      </w:r>
    </w:p>
    <w:p>
      <w:pPr>
        <w:pStyle w:val="Normal"/>
        <w:widowControl w:val="false"/>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of the line with several set values: 33 mH, 78 mH, 140 mH, 193 mH and 236 mH.</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utral resistor of 10 Ω.</w:t>
      </w:r>
    </w:p>
    <w:p>
      <w:pPr>
        <w:pStyle w:val="Normal"/>
        <w:widowControl w:val="false"/>
        <w:spacing w:lineRule="exact" w:line="196"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Three-phase Transformer with Motor Voltage Regulator. </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y: 3x 400 VAC.</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3x 0 … 450 V.</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V input/”Increase voltage” button.</w:t>
      </w:r>
    </w:p>
    <w:p>
      <w:pPr>
        <w:pStyle w:val="Normal"/>
        <w:widowControl w:val="false"/>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V input/”Decrease voltage” 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ERIN/CA-1KW. 1 kW AC Industrial Servomoto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igital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oder output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airs of outputs (CH A Out, CH B Out and their respective denied outputs) that are TTL signals of incremental position generated by the encoder feedback. These signals indicate the direction of rotation of the moto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pair of outputs (CH Z Out and their denied) that TTL works as marker of pulses. This signal indicates the motor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Digital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Analog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gital enco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PH,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42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0 – 19,1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P6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resolver (20 bits, 1048576 resol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remental enco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PWE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PWEC + AEL-PW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C Power Electronics: Diode, Switching Transistor, High-Speed Switching, Ripples, Battery Charger, Buck and Boost Choppers, Four-Quadrant Chopp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C Motor Drives: PWM DC Drive, Unidirectional and Bidirectional PWM DC Drive, Regenerative Braking, Speed Feedback, Current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ingle-Phase AC Power Electronics: Diode Rectifiers, PWM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Three-Phase AC Power Electronics: Rectifiers, Single-Phase PWM Inverter with Dual Polarity DC Bus, Three-Phase PWM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Thyristor Power Electronics: Diode Rectifiers, Solid State Relay, Single and Three AC Power Control, Three-Phase Rectifier/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hree-Phase Induction Motor Star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Three-Phase Motor Drives: Variable-Frequency, Constant V/f rati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AEL-PW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9</w:t>
    </w:r>
  </w:p>
  <w:p>
    <w:pPr>
      <w:pStyle w:val="Header"/>
      <w:rPr>
        <w:lang w:val="en-US"/>
      </w:rPr>
    </w:pPr>
    <w:r>
      <w:rPr>
        <w:sz w:val="14"/>
        <w:lang w:val="en-US" w:eastAsia="en-US"/>
      </w:rPr>
      <w:t>Date:September/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PWE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OWER ELECTRONICS APPLICATION, 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46:00Z</dcterms:created>
  <dc:creator>edibon</dc:creator>
  <dc:description/>
  <cp:keywords/>
  <dc:language>en-US</dc:language>
  <cp:lastModifiedBy>Alberto Caceres</cp:lastModifiedBy>
  <cp:lastPrinted>2016-03-03T10:00:00Z</cp:lastPrinted>
  <dcterms:modified xsi:type="dcterms:W3CDTF">2019-09-19T08:55:00Z</dcterms:modified>
  <cp:revision>2</cp:revision>
  <dc:subject/>
  <dc:title>Technical Teaching Equipment</dc:title>
</cp:coreProperties>
</file>