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RPC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T/1K. 1kW Three-Phase Variable Resis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ance: 3 x 150-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nches with three-phase capacitors of 2 µF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Capaci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nches with three-phase inductances of 5 H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x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N+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s (phase-phase, phase-neutral, angles, frequency, unbalance, TH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s (max. demand, unbalance, TDD, TH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inductive and capacitiv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demand (import, export, voltages, currents, P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MIN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nd I individual harmonics and their spectru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s and currents phasors dia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of voltages and currents and THD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 of digital signals, external pulse counters or installation point coun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output stat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bar graph displays the amount, in percent with respect of the nominal defined by the u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voltage can be switch on and off manually or automatical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N+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perating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2 pushbutton switches and remote control for switch-off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auxiliary normally open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380 x 840 x 600 mm approx. (54.33 x 33.07 x 23.62 inches approx.).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star and delta connection with  capacitive and inductiv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vercurrent relay and power switch configu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asurement of the active power consumed by a receiver in a pure resis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asurement of the reactive power consumed by a receiver in a pure induc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asurement of the reactive power consumed by a receiver in a pure capaci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asurement of the apparent, active and reactive powers consumed by a receiver in a RL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easurement of the power factor of a  receiver in a RL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utation and wiring of the  capacitive load needed  to carry out the appropiate power factor cor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arison of the active energy consumed after the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ison of the reactive energy consumed after th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asurement of power factor after th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the first and second power max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tion of the power maximum in the event of an asymmetric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exercises with the recommended Control and Data Acquisition System Software for Electrical Machines, with SCADA,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Real time current and voltage RMS values monito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Real time current and voltage waveforms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Real time monitoring of the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Obtaining the sav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RP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R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EACTIVE POWER COMPENS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8:00Z</dcterms:created>
  <dc:creator>edibon</dc:creator>
  <dc:description/>
  <cp:keywords/>
  <dc:language>en-US</dc:language>
  <cp:lastModifiedBy>Alberto Caceres</cp:lastModifiedBy>
  <cp:lastPrinted>2014-01-10T11:03:00Z</cp:lastPrinted>
  <dcterms:modified xsi:type="dcterms:W3CDTF">2018-10-09T11:29:00Z</dcterms:modified>
  <cp:revision>4</cp:revision>
  <dc:subject/>
  <dc:title>Technical Teaching Equipment</dc:title>
</cp:coreProperties>
</file>