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Pa5"/>
        <w:spacing w:before="20" w:after="20"/>
        <w:jc w:val="both"/>
        <w:rPr>
          <w:rFonts w:cs="Futura Lt BT"/>
          <w:color w:val="221E1F"/>
          <w:sz w:val="16"/>
          <w:szCs w:val="16"/>
          <w:lang w:val="en-US"/>
        </w:rPr>
      </w:pPr>
      <w:r>
        <w:rPr>
          <w:rFonts w:cs="Futura Lt BT"/>
          <w:color w:val="221E1F"/>
          <w:sz w:val="16"/>
          <w:szCs w:val="16"/>
          <w:lang w:val="en-US"/>
        </w:rPr>
        <w:t xml:space="preserve">Power plants can be acquired in two ways: </w:t>
      </w:r>
    </w:p>
    <w:p>
      <w:pPr>
        <w:pStyle w:val="Default"/>
        <w:spacing w:lineRule="atLeast" w:line="181" w:before="20" w:after="20"/>
        <w:ind w:left="284" w:hanging="160"/>
        <w:jc w:val="both"/>
        <w:rPr>
          <w:color w:val="221E1F"/>
          <w:sz w:val="16"/>
          <w:szCs w:val="16"/>
          <w:lang w:val="en-US"/>
        </w:rPr>
      </w:pPr>
      <w:r>
        <w:rPr>
          <w:color w:val="221E1F"/>
          <w:sz w:val="16"/>
          <w:szCs w:val="16"/>
          <w:lang w:val="en-US"/>
        </w:rPr>
        <w:t>•</w:t>
      </w:r>
      <w:r>
        <w:rPr>
          <w:rFonts w:eastAsia="Futura Lt BT"/>
          <w:color w:val="221E1F"/>
          <w:sz w:val="16"/>
          <w:szCs w:val="16"/>
          <w:lang w:val="en-US"/>
        </w:rPr>
        <w:t xml:space="preserve"> </w:t>
      </w:r>
      <w:r>
        <w:rPr>
          <w:color w:val="221E1F"/>
          <w:sz w:val="16"/>
          <w:szCs w:val="16"/>
          <w:lang w:val="en-US"/>
        </w:rPr>
        <w:t xml:space="preserve">As a complete power system, under the reference “AEL-MGP”, which includes all “PWP- ” power plants, the Fault Injection Kit 1, “FIJ-K1” and the Energy Manager and Data Acquisition Software, “EMG-SCADA”. </w:t>
      </w:r>
    </w:p>
    <w:p>
      <w:pPr>
        <w:pStyle w:val="Default"/>
        <w:spacing w:lineRule="atLeast" w:line="181" w:before="20" w:after="20"/>
        <w:ind w:left="284" w:hanging="160"/>
        <w:jc w:val="both"/>
        <w:rPr>
          <w:color w:val="221E1F"/>
          <w:sz w:val="16"/>
          <w:szCs w:val="16"/>
          <w:lang w:val="en-US"/>
        </w:rPr>
      </w:pPr>
      <w:r>
        <w:rPr>
          <w:color w:val="221E1F"/>
          <w:sz w:val="16"/>
          <w:szCs w:val="16"/>
          <w:lang w:val="en-US"/>
        </w:rPr>
        <w:t>•</w:t>
      </w:r>
      <w:r>
        <w:rPr>
          <w:color w:val="221E1F"/>
          <w:sz w:val="16"/>
          <w:szCs w:val="16"/>
          <w:lang w:val="en-US"/>
        </w:rPr>
        <w:tab/>
        <w:t xml:space="preserve">Acquiring them individually according to the technical requirements of the user. This option always requires at least the reference Conventional Power Plant, “PWP-CE”. </w:t>
      </w:r>
    </w:p>
    <w:p>
      <w:pPr>
        <w:pStyle w:val="Pa5"/>
        <w:spacing w:before="20" w:after="20"/>
        <w:jc w:val="both"/>
        <w:rPr>
          <w:rFonts w:cs="Futura Lt BT"/>
          <w:color w:val="221E1F"/>
          <w:sz w:val="16"/>
          <w:szCs w:val="16"/>
          <w:lang w:val="en-US"/>
        </w:rPr>
      </w:pPr>
      <w:r>
        <w:rPr>
          <w:rFonts w:cs="Futura Lt BT"/>
          <w:color w:val="221E1F"/>
          <w:sz w:val="16"/>
          <w:szCs w:val="16"/>
          <w:lang w:val="en-US"/>
        </w:rPr>
        <w:t xml:space="preserve">The “AEL-MGP” includes the following elements: </w:t>
      </w:r>
    </w:p>
    <w:p>
      <w:pPr>
        <w:pStyle w:val="Pa5"/>
        <w:spacing w:before="20" w:after="20"/>
        <w:jc w:val="both"/>
        <w:rPr>
          <w:rFonts w:cs="Futura Lt BT"/>
          <w:color w:val="221E1F"/>
          <w:sz w:val="16"/>
          <w:szCs w:val="18"/>
          <w:lang w:val="en-US"/>
        </w:rPr>
      </w:pPr>
      <w:r>
        <w:rPr>
          <w:rFonts w:cs="Futura Lt BT"/>
          <w:color w:val="221E1F"/>
          <w:sz w:val="16"/>
          <w:szCs w:val="18"/>
          <w:lang w:val="en-US"/>
        </w:rPr>
        <w:t>•</w:t>
      </w:r>
      <w:r>
        <w:rPr>
          <w:rFonts w:eastAsia="Futura Lt BT" w:cs="Futura Lt BT"/>
          <w:color w:val="221E1F"/>
          <w:sz w:val="16"/>
          <w:szCs w:val="18"/>
          <w:lang w:val="en-US"/>
        </w:rPr>
        <w:t xml:space="preserve"> </w:t>
      </w:r>
      <w:r>
        <w:rPr>
          <w:rFonts w:cs="Futura Lt BT"/>
          <w:color w:val="221E1F"/>
          <w:sz w:val="16"/>
          <w:szCs w:val="18"/>
          <w:lang w:val="en-US"/>
        </w:rPr>
        <w:t xml:space="preserve">PWP-CE. Conventional Energy Power Plant.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Industrial Main Power Supply Modul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400 VAC, 3PH+N+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removable key.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butto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wire with IP44 3PN+E 32A 400V connecting plu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A, 300mA AC 6KA.</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MG4.5K3PH. 4.5 kWA Generator-Motor Group.</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generator group coupled in an aluminum frame with whee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nominal power: 4.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nominal speed: 3000 rp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nominal output current: 6.5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nominal excitation current: 4 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power factor: 0.8.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nominal output voltage: 3x 40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nominal power: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nominal current: 7.2 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nominal speed: 3000 rpm. </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Network Analyzer Module with Oscilloscope and Data Acquisition.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network analyzer module allows fulfilling measurements, displaying and analyzing all the arameters of the AC electrical networks. It has a LCD screen and push-buttons for the navigation through the different menus. It includes specific software for monitoring current and voltage curves, harmonics display, tariffs programming and electrical parameters storag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atur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 and three-phase voltage. Up to 690 VAC 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and line current. Current range up to 200%. Measurement from 0 - 10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y 400 Hz.</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 th harmonic.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D voltage and current, TDD and K-fac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ents and data storag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D voltage and current, TDD current and K-factor, up to the 40 th harmoni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4 energy/demand records of total tariff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8 tariffs, 4 seasons, 4 types of day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daily report of energy consumption maximums and minimum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bus TCP communication protocol with Ethernet interfac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P-PGC01. Generator Protection and Control Relay Module.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utomatic Speed and Voltage Controller: It enables to connect up to 16 electric generators in parallel-island with active and reactive power distribution and start/stop depending on the load demand.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ables to connect a generator in parallel with the grid.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different switch control modes, such as opening, closing and synchronizat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easurement of the grid and the generator voltag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easurement of the generator intensity and powe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measurement of the grid intensity.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system: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nerator: Maximum/minimum voltage (59/27), maximum/minimum frequency (81O/U), voltage asymmetry, detection of dead busbars, overvoltage (32), load unbalance (46), negative sequence power/reduced power (32R/F), overcurrent by defined curve (50/51), inverse time overcurrent (IEC255), measured ground fault (50N/51N), phase rotation, switches faults.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etwork: Maximum/minimum voltage (59/27), maximum/minimum frequency (81O/U), vector jump, phase rotat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terminals for the connection to the lab grid.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mm terminals to monitor the PWM for the excitation circuit and speed signal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control switches t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 and stop the turbin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ive permission to synchronize the generator with the grid.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ive permission to synchronize the generator with the national grid.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potentiometers t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 the set point for the generated active powe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 the set point for the voltag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 butto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circuit breakers for synchronization and island mode operations with state indicator lamps.  </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M. Power Switch Modu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termina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input terminals (3 PH+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output terminals (3PH+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contac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 contac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C contac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push-buttons to open/close the power switch and the auxiliary contact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24 VDC control input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24 VDC voltage outputs.</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284" w:right="-20" w:hanging="0"/>
        <w:jc w:val="both"/>
        <w:rPr>
          <w:rFonts w:ascii="Futura Lt BT" w:hAnsi="Futura Lt BT" w:cs="Futura Lt BT"/>
          <w:color w:val="221E1F"/>
          <w:sz w:val="16"/>
          <w:szCs w:val="18"/>
          <w:lang w:val="en-US"/>
        </w:rPr>
      </w:pPr>
      <w:r>
        <w:rPr>
          <w:rFonts w:cs="Futura Lt BT" w:ascii="Futura Lt BT" w:hAnsi="Futura Lt BT"/>
          <w:color w:val="221E1F"/>
          <w:sz w:val="16"/>
          <w:szCs w:val="18"/>
          <w:lang w:val="en-US"/>
        </w:rPr>
        <w:t>•</w:t>
      </w:r>
      <w:r>
        <w:rPr>
          <w:rFonts w:eastAsia="Futura Lt BT" w:cs="Futura Lt BT" w:ascii="Futura Lt BT" w:hAnsi="Futura Lt BT"/>
          <w:color w:val="221E1F"/>
          <w:sz w:val="16"/>
          <w:szCs w:val="18"/>
          <w:lang w:val="en-US"/>
        </w:rPr>
        <w:t xml:space="preserve"> </w:t>
      </w:r>
      <w:r>
        <w:rPr>
          <w:rFonts w:cs="Futura Lt BT" w:ascii="Futura Lt BT" w:hAnsi="Futura Lt BT"/>
          <w:color w:val="221E1F"/>
          <w:sz w:val="16"/>
          <w:szCs w:val="18"/>
          <w:lang w:val="en-US"/>
        </w:rPr>
        <w:t xml:space="preserve">GEC-KIT-1. Generator Excitation Circuit Kit 1.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VR/P. Automatic Voltage Regulator.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0 - 100 VD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for voltage regulation signal through PWM contro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for PWM signals monitoring.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0 - 100 VD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ammeter for output current measurement, 0 - 4 A.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pin female connector for connection to the excitation input of a generator.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5 A.</w:t>
      </w:r>
    </w:p>
    <w:p>
      <w:pPr>
        <w:pStyle w:val="Normal"/>
        <w:widowControl w:val="false"/>
        <w:spacing w:lineRule="exact" w:line="180" w:before="36" w:after="0"/>
        <w:ind w:left="56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4. Single-Phase Transformer 230 VAC/2x35 VAC, 300 VA.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30 VAC single-phase input terminal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for a 70 VAC single-phase output.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for two 35 VAC single-phase output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Opened)/1(Closed) selector switch.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mary side: 5 A.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condary side: 2.5 A.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PAD01. Single-Phase AC/DC Converter 1.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30 VAC single-phase input terminal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DC rectifie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output terminal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er capacitor for voltage ripple reduction.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ypass terminals for filter capacitor connection.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 A fuse. </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284" w:right="-20" w:hanging="0"/>
        <w:jc w:val="both"/>
        <w:rPr>
          <w:rFonts w:cs="Futura Lt BT"/>
          <w:color w:val="221E1F"/>
          <w:sz w:val="18"/>
          <w:szCs w:val="18"/>
          <w:lang w:val="en-US"/>
        </w:rPr>
      </w:pPr>
      <w:r>
        <w:rPr>
          <w:rFonts w:cs="Futura Lt BT" w:ascii="Futura Lt BT" w:hAnsi="Futura Lt BT"/>
          <w:color w:val="221E1F"/>
          <w:sz w:val="16"/>
          <w:szCs w:val="18"/>
          <w:lang w:val="en-US"/>
        </w:rPr>
        <w:t>•</w:t>
      </w:r>
      <w:r>
        <w:rPr>
          <w:rFonts w:eastAsia="Futura Lt BT" w:cs="Futura Lt BT" w:ascii="Futura Lt BT" w:hAnsi="Futura Lt BT"/>
          <w:color w:val="221E1F"/>
          <w:sz w:val="16"/>
          <w:szCs w:val="18"/>
          <w:lang w:val="en-US"/>
        </w:rPr>
        <w:t xml:space="preserve"> </w:t>
      </w:r>
      <w:r>
        <w:rPr>
          <w:rFonts w:cs="Futura Lt BT" w:ascii="Futura Lt BT" w:hAnsi="Futura Lt BT"/>
          <w:color w:val="221E1F"/>
          <w:sz w:val="16"/>
          <w:szCs w:val="18"/>
          <w:lang w:val="en-US"/>
        </w:rPr>
        <w:t>SVC-K3. Dynamic Load Kit 1</w:t>
      </w:r>
      <w:r>
        <w:rPr>
          <w:rFonts w:cs="Futura Lt BT"/>
          <w:color w:val="221E1F"/>
          <w:sz w:val="18"/>
          <w:szCs w:val="18"/>
          <w:lang w:val="en-US"/>
        </w:rPr>
        <w:t xml:space="preserve">.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1K. 3 PH Squirrel Cage Motor, 1 kV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100 W.</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speed: 2730 rpm.</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2.52 / 1.45 A.</w:t>
      </w:r>
    </w:p>
    <w:p>
      <w:pPr>
        <w:pStyle w:val="Normal"/>
        <w:widowControl w:val="false"/>
        <w:spacing w:lineRule="exact" w:line="180" w:before="36" w:after="0"/>
        <w:ind w:left="56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NP. Magnetic Powder Brake.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Torque: 5 Nm.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ower Dissipation: 100 W.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output current adjustment.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rating modes “freewheel “ and “blocking”.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24 VAC/VDC.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Output Current: 2 A.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Load (Resistor): 4 to 20 Ohm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ower consumed: 70 W.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mote voltage control: 0 to 10 VDC.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eight: 4 Kg.  </w:t>
      </w:r>
    </w:p>
    <w:p>
      <w:pPr>
        <w:pStyle w:val="Normal"/>
        <w:widowControl w:val="false"/>
        <w:spacing w:lineRule="exact" w:line="180" w:before="36" w:after="0"/>
        <w:ind w:left="56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LC01. Dynamic Load Controller 1.</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230 VAC.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CD Display. </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ting of maximum, minimum and valley braking signal times to simulate real daily energy consumption.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and automatic braking torqu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ND terminal. </w:t>
      </w:r>
    </w:p>
    <w:p>
      <w:pPr>
        <w:pStyle w:val="Normal"/>
        <w:widowControl w:val="false"/>
        <w:spacing w:lineRule="exact" w:line="180" w:before="36" w:after="0"/>
        <w:ind w:left="56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142" w:right="-20" w:hanging="0"/>
        <w:jc w:val="both"/>
        <w:rPr>
          <w:rFonts w:ascii="Futura Lt BT" w:hAnsi="Futura Lt BT" w:cs="Futura Lt BT"/>
          <w:color w:val="221E1F"/>
          <w:sz w:val="16"/>
          <w:szCs w:val="18"/>
          <w:lang w:val="en-US"/>
        </w:rPr>
      </w:pPr>
      <w:r>
        <w:rPr>
          <w:rFonts w:cs="Futura Lt BT" w:ascii="Futura Lt BT" w:hAnsi="Futura Lt BT"/>
          <w:color w:val="221E1F"/>
          <w:sz w:val="16"/>
          <w:szCs w:val="18"/>
          <w:lang w:val="en-US"/>
        </w:rPr>
        <w:t>•</w:t>
      </w:r>
      <w:r>
        <w:rPr>
          <w:rFonts w:eastAsia="Futura Lt BT" w:cs="Futura Lt BT" w:ascii="Futura Lt BT" w:hAnsi="Futura Lt BT"/>
          <w:color w:val="221E1F"/>
          <w:sz w:val="16"/>
          <w:szCs w:val="18"/>
          <w:lang w:val="en-US"/>
        </w:rPr>
        <w:t xml:space="preserve"> </w:t>
      </w:r>
      <w:r>
        <w:rPr>
          <w:rFonts w:cs="Futura Lt BT" w:ascii="Futura Lt BT" w:hAnsi="Futura Lt BT"/>
          <w:color w:val="221E1F"/>
          <w:sz w:val="16"/>
          <w:szCs w:val="18"/>
          <w:lang w:val="en-US"/>
        </w:rPr>
        <w:t xml:space="preserve">PWP-WE. Wind Energy Power Plant.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1K. 3 PH Squirrel Cage Motor, 1 kV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100 W.</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speed: 2730 rp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2.52 / 1.45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Network Analyzer Module with Oscilloscope and Data Acquisition. </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The network analyzer module allows fulfilling measurements, displaying and analyzing all the arameters of the AC electrical networks. It has a LCD screen and push-buttons for the navigation through the different menus. It includes specific software for monitoring current and voltage curves, harmonics display, tariffs programming and electrical parameters storag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atur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 and three-phase voltage. Up to 690 VAC 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and line current. Current range up to 200%. Measurement from 0 - 10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y 400 Hz.</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 th harmonic.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D voltage and current, TDD and K-fac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ents and data storag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D voltage and current, TDD current and K-factor, up to the 40 th harmoni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4 energy/demand records of total tariff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8 tariffs, 4 seasons, 4 types of day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daily report of energy consumption maximums and minimum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bus TCP communication protocol with Ethernet interfa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2K. 2 kW Motor Speed Controller Modu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cro connector of 8 pin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termina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40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terminals L1, L2, L3 and N from the module to the frequency varia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connec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speed potentiome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d switch.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 Three-Phase Bank of Commutable Capacitors Modu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termina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close switch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indicating LE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input/output power terminal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P-PGC01. Generator Protection and Control Relay Module.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utomatic Speed and Voltage Controller: It enables to connect up to 16 electric generators in parallel-island with active and reactive power distribution and start/stop depending on the load demand.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ables to connect a generator in parallel with the grid.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different switch control modes, such as opening, closing and synchronizat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easurement of the grid and the generator voltag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easurement of the generator intensity and powe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measurement of the grid intensity.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system: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nerator: Maximum/minimum voltage (59/27), maximum/minimum frequency (81O/U), voltage asymmetry, detection of dead busbars, overvoltage (32), load unbalance (46), negative sequence power/reduced power (32R/F), overcurrent by defined curve (50/51), inverse time overcurrent (IEC255), measured ground fault (50N/51N), phase rotation, switches faults.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etwork: Maximum/minimum voltage (59/27), maximum/minimum frequency (81O/U), vector jump, phase rotat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terminals for the connection to the lab grid.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mm terminals to monitor the PWM for the excitation circuit and speed signal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control switches t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 and stop the turbin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ive permission to synchronize the generator with the grid.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ive permission to synchronize the generator with the national grid.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potentiometers t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 the set point for the generated active powe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 the set point for the voltag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 butto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circuit breakers for synchronization and island mode operations with state indicator lamp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221E1F"/>
          <w:sz w:val="16"/>
          <w:szCs w:val="18"/>
          <w:lang w:val="en-US"/>
        </w:rPr>
      </w:pPr>
      <w:r>
        <w:rPr>
          <w:rFonts w:cs="Futura Lt BT" w:ascii="Futura Lt BT" w:hAnsi="Futura Lt BT"/>
          <w:color w:val="221E1F"/>
          <w:sz w:val="16"/>
          <w:szCs w:val="18"/>
          <w:lang w:val="en-US"/>
        </w:rPr>
        <w:t>•</w:t>
      </w:r>
      <w:r>
        <w:rPr>
          <w:rFonts w:eastAsia="Futura Lt BT" w:cs="Futura Lt BT" w:ascii="Futura Lt BT" w:hAnsi="Futura Lt BT"/>
          <w:color w:val="221E1F"/>
          <w:sz w:val="16"/>
          <w:szCs w:val="18"/>
          <w:lang w:val="en-US"/>
        </w:rPr>
        <w:t xml:space="preserve"> </w:t>
      </w:r>
      <w:r>
        <w:rPr>
          <w:rFonts w:cs="Futura Lt BT" w:ascii="Futura Lt BT" w:hAnsi="Futura Lt BT"/>
          <w:color w:val="221E1F"/>
          <w:sz w:val="16"/>
          <w:szCs w:val="18"/>
          <w:lang w:val="en-US"/>
        </w:rPr>
        <w:t>PWP-PE. Photovoltaic Energy Power Plan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SPS/A. Advanced Panel Simulator Power Supply.</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power source allows carry out the programming of characteristics curves of photovoltaic pane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circuit voltage: 500 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sed-circuit current: 10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output: 1500 W.</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V02. Three-Phase Grid Inverter Module 2.</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circuit break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load voltage protection for photovoltaic and bus termina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input voltage range: 0 - 500 VD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3x 400 V/ 50/60 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output: 3000 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Network Analyzer Module with Oscilloscope and Data Acquisition.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network analyzer module allows fulfilling measurements, displaying and analyzing all the arameters of the AC electrical networks. It has a LCD screen and push-buttons for the navigation through the different menus. It includes specific software for monitoring current and voltage curves, harmonics display, tariffs programming and electrical parameters storag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atur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 and three-phase voltage. Up to 690 VAC 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and line current. Current range up to 200%. Measurement from 0 - 10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y 400 Hz.</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 th harmonic.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D voltage and current, TDD and K-fac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ents and data storag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D voltage and current, TDD current and K-factor, up to the 40 th harmoni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4 energy/demand records of total tariff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8 tariffs, 4 seasons, 4 types of day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daily report of energy consumption maximums and minimum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bus TCP communication protocol with Ethernet interfa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4"/>
          <w:szCs w:val="16"/>
          <w:lang w:val="en-US" w:eastAsia="en-US"/>
        </w:rPr>
      </w:pPr>
      <w:r>
        <w:rPr>
          <w:rFonts w:cs="Futura Lt BT" w:ascii="Futura Lt BT" w:hAnsi="Futura Lt BT"/>
          <w:color w:val="221E1F"/>
          <w:sz w:val="16"/>
          <w:szCs w:val="18"/>
          <w:lang w:val="en-US"/>
        </w:rPr>
        <w:t>•</w:t>
      </w:r>
      <w:r>
        <w:rPr>
          <w:rFonts w:eastAsia="Futura Lt BT" w:cs="Futura Lt BT" w:ascii="Futura Lt BT" w:hAnsi="Futura Lt BT"/>
          <w:color w:val="221E1F"/>
          <w:sz w:val="16"/>
          <w:szCs w:val="18"/>
          <w:lang w:val="en-US"/>
        </w:rPr>
        <w:t xml:space="preserve"> </w:t>
      </w:r>
      <w:r>
        <w:rPr>
          <w:rFonts w:cs="Futura Lt BT" w:ascii="Futura Lt BT" w:hAnsi="Futura Lt BT"/>
          <w:color w:val="221E1F"/>
          <w:sz w:val="16"/>
          <w:szCs w:val="18"/>
          <w:lang w:val="en-US"/>
        </w:rPr>
        <w:t>PWP-HE. Hydroelectric Energy Power Plan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1K. 3 PH Squirrel Cage Motor, 1 kV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100 W.</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speed: 2730 rp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2.52 / 1.4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6/1K. Independent Excitation 3PH Synchronous Motor-gnerator,1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000 V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factor: 0.8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output voltage: 3x 400 VAC.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60 Hz.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3000 rp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output current: 0.8 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excitation current: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Network Analyzer Module with Oscilloscope and Data Acquisi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network analyzer module allows fulfilling measurements, displaying and analyzing all the arameters of the AC electrical networks. It has a LCD screen and push-buttons for the navigation through the different menus. It includes specific software for monitoring current and voltage curves, harmonics display, tariffs programming and electrical parameters storag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atur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 and three-phase voltage. Up to 690 VAC 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and line current. Current range up to 200%. Measurement from 0 - 10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y 400 Hz.</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 th harmonic.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D voltage and current, TDD and K-fac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ents and data storag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D voltage and current, TDD current and K-factor, up to the 40 th harmoni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4 energy/demand records of total tariff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8 tariffs, 4 seasons, 4 types of day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daily report of energy consumption maximums and minimum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2K. 2 kW Motor Speed Controller Modu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cro connector of 8 pin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termina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40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terminals L1, L2, L3 and N from the module to the frequency varia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connec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speed potentiome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d switch.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P-PGC01. Generator Protection and Control Relay Module.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utomatic Speed and Voltage Controller: It enables to connect up to 16 electric generators in parallel-island with active and reactive power distribution and start/stop depending on the load demand.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ables to connect a generator in parallel with the grid.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different switch control modes, such as opening, closing and synchronizat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easurement of the grid and the generator voltag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easurement of the generator intensity and powe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measurement of the grid intensity.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system: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nerator: Maximum/minimum voltage (59/27), maximum/minimum frequency (81O/U), voltage asymmetry, detection of dead busbars, overvoltage (32), load unbalance (46), negative sequence power/reduced power (32R/F), overcurrent by defined curve (50/51), inverse time overcurrent (IEC255), measured ground fault (50N/51N), phase rotation, switches faults.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etwork: Maximum/minimum voltage (59/27), maximum/minimum frequency (81O/U), vector jump, phase rotat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terminals for the connection to the lab grid.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mm terminals to monitor the PWM for the excitation circuit and speed signal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control switches t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 and stop the turbin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ive permission to synchronize the generator with the grid.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ive permission to synchronize the generator with the national grid.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potentiometers t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 the set point for the generated active powe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 the set point for the voltag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 butto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circuit breakers for synchronization and island mode operations with state indicator lamp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w:t>
      </w: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GEC-KIT-1. Generator Excitation Circuit Kit 1.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VR/P. Automatic Voltage Regulator.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0 - 100 VD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for voltage regulation signal through PWM contro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for PWM signals monitoring.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0 - 100 VD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ammeter for output current measurement, 0 - 4 A.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pin female connector for connection to the excitation input of a generator.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5 A.</w:t>
      </w:r>
    </w:p>
    <w:p>
      <w:pPr>
        <w:pStyle w:val="Normal"/>
        <w:widowControl w:val="false"/>
        <w:spacing w:lineRule="exact" w:line="180" w:before="36" w:after="0"/>
        <w:ind w:left="56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4. Single-Phase Transformer 230 VAC/2x35 VAC, 300 VA.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30 VAC single-phase input terminal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for a 70 VAC single-phase output.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for two 35 VAC single-phase output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Opened)/1(Closed) selector switch.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mary side: 5 A.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condary side: 2.5 A.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PAD01. Single-Phase AC/DC Converter 1.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30 VAC single-phase input terminal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DC rectifie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output terminal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er capacitor for voltage ripple reduction.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ypass terminals for filter capacitor connection.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 A fus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w:t>
      </w: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HYDP-K1. Hydroelectric Pumping Kit 1.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 3PH Squirrel-Cage Motor.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70 W. </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60 Hz.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es number: 2.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PM: 2730 rpm.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haft height: 71 mm.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NP. Magnetic Powder Brake.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Torque: 5 Nm.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ower Dissipation: 100 W.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output current adjustment.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rating modes “freewheel “ and “blocking”.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24 VAC/VDC.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Output Current: 2 A.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Load (Resistor): 4 to 20 Ohm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ower consumed: 70 W.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mote voltage control: 0 to 10 VDC.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eight: 4 Kg.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Network Analyzer Module with Oscilloscope and Data Acquisitio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network analyzer module allows fulfilling measurements, displaying and analyzing all the arameters of the AC electrical networks. It has a LCD screen and push-buttons for the navigation through the different menus. It includes specific software for monitoring current and voltage curves, harmonics display, tariffs programming and electrical parameters storag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atu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 and three-phase voltage. Up to 690 VAC L-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and line current. Current range up to 200%. Measurement from 0 - 10 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y 400 Hz.</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 th harmonic.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D voltage and current, TDD and K-facto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ents and data storag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D voltage and current, TDD current and K-factor, up to the 40 th harmoni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4 energy/demand records of total tariff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8 tariffs, 4 seasons, 4 types of day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daily report of energy consumption maximums and minimum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bus TCP communication protocol with Ethernet interfa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221E1F"/>
          <w:sz w:val="16"/>
          <w:szCs w:val="18"/>
          <w:lang w:val="en-US"/>
        </w:rPr>
      </w:pPr>
      <w:r>
        <w:rPr>
          <w:rFonts w:cs="Futura Lt BT" w:ascii="Futura Lt BT" w:hAnsi="Futura Lt BT"/>
          <w:color w:val="221E1F"/>
          <w:sz w:val="16"/>
          <w:szCs w:val="18"/>
          <w:lang w:val="en-US"/>
        </w:rPr>
        <w:t>•</w:t>
      </w:r>
      <w:r>
        <w:rPr>
          <w:rFonts w:eastAsia="Futura Lt BT" w:cs="Futura Lt BT" w:ascii="Futura Lt BT" w:hAnsi="Futura Lt BT"/>
          <w:color w:val="221E1F"/>
          <w:sz w:val="16"/>
          <w:szCs w:val="18"/>
          <w:lang w:val="en-US"/>
        </w:rPr>
        <w:t xml:space="preserve"> </w:t>
      </w:r>
      <w:r>
        <w:rPr>
          <w:rFonts w:cs="Futura Lt BT" w:ascii="Futura Lt BT" w:hAnsi="Futura Lt BT"/>
          <w:color w:val="221E1F"/>
          <w:sz w:val="16"/>
          <w:szCs w:val="18"/>
          <w:lang w:val="en-US"/>
        </w:rPr>
        <w:t>PWP-BE. Battery Energy Storage Power Plan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V/HY. Hybrid Inverter Modul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inverte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energy injection to the grid with battery charge contro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DC input.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AC three-phase ouput.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2000 W.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400 VAC.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 Hz.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T3. Lithium - Iron Phosphate Battery.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 lifespan battery.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ttery capacity: 2000 W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Network Analyzer Module with Oscilloscope and Data Acquisition.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network analyzer module allows fulfilling measurements, displaying and analyzing all the arameters of the AC electrical networks. It has a LCD screen and push-buttons for the navigation through the different menus. It includes specific software for monitoring current and voltage curves, harmonics display, tariffs programming and electrical parameters storag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atur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 and three-phase voltage. Up to 690 VAC 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and line current. Current range up to 200%. Measurement from 0 - 10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y 400 Hz.</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 th harmonic.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D voltage and current, TDD and K-fac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ents and data storag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D voltage and current, TDD current and K-factor, up to the 40 th harmoni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4 energy/demand records of total tariff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8 tariffs, 4 seasons, 4 types of day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daily report of energy consumption maximums and minimum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bus TCP communication protocol with Ethernet interfa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221E1F"/>
          <w:sz w:val="16"/>
          <w:szCs w:val="18"/>
          <w:lang w:val="en-US"/>
        </w:rPr>
      </w:pPr>
      <w:r>
        <w:rPr>
          <w:rFonts w:cs="Futura Lt BT" w:ascii="Futura Lt BT" w:hAnsi="Futura Lt BT"/>
          <w:color w:val="221E1F"/>
          <w:sz w:val="16"/>
          <w:szCs w:val="18"/>
          <w:lang w:val="en-US"/>
        </w:rPr>
        <w:t>•</w:t>
      </w:r>
      <w:r>
        <w:rPr>
          <w:rFonts w:eastAsia="Futura Lt BT" w:cs="Futura Lt BT" w:ascii="Futura Lt BT" w:hAnsi="Futura Lt BT"/>
          <w:color w:val="221E1F"/>
          <w:sz w:val="16"/>
          <w:szCs w:val="18"/>
          <w:lang w:val="en-US"/>
        </w:rPr>
        <w:t xml:space="preserve"> </w:t>
      </w:r>
      <w:r>
        <w:rPr>
          <w:rFonts w:cs="Futura Lt BT" w:ascii="Futura Lt BT" w:hAnsi="Futura Lt BT"/>
          <w:color w:val="221E1F"/>
          <w:sz w:val="16"/>
          <w:szCs w:val="18"/>
          <w:lang w:val="en-US"/>
        </w:rPr>
        <w:t>PWP-FE. Flywheel Storage Energy Power Plan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Network Analyzer Module with Oscilloscope and Data Acquisition.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network analyzer module allows fulfilling measurements, displaying and analyzing all the arameters of the AC electrical networks. It has a LCD screen and push-buttons for the navigation through the different menus. It includes specific software for monitoring current and voltage curves, harmonics display, tariffs programming and electrical parameters storag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atur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 and three-phase voltage. Up to 690 VAC 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and line current. Current range up to 200%. Measurement from 0 - 10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y 400 Hz.</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 th harmonic.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D voltage and current, TDD and K-fac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ents and data storag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D voltage and current, TDD current and K-factor, up to the 40 th harmoni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4 energy/demand records of total tariff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8 tariffs, 4 seasons, 4 types of day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daily report of energy consumption maximums and minimum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bus TCP communication protocol with Ethernet interfa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7K. 5.5 kW AC Motor Control Modu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7 kW.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M output voltage connections: Three-phases,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control pane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inputs control pane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ting and visualization display of the machine parameters. </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MG/5K. 5 kW Flywheel-Motor Group.</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hee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30 k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recommended speed: 4000 rp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quirrel cage mo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5 kW.</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2730 rpm.</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C. Electrical Regeneration Control Modu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for electric regenerati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and regenerative power with sinusoidal ands square current.</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input and regenerative power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control terminal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221E1F"/>
          <w:sz w:val="16"/>
          <w:szCs w:val="18"/>
          <w:lang w:val="en-US"/>
        </w:rPr>
      </w:pPr>
      <w:r>
        <w:rPr>
          <w:rFonts w:cs="Futura Lt BT" w:ascii="Futura Lt BT" w:hAnsi="Futura Lt BT"/>
          <w:color w:val="221E1F"/>
          <w:sz w:val="16"/>
          <w:szCs w:val="18"/>
          <w:lang w:val="en-US"/>
        </w:rPr>
        <w:t>•</w:t>
      </w:r>
      <w:r>
        <w:rPr>
          <w:rFonts w:eastAsia="Futura Lt BT" w:cs="Futura Lt BT" w:ascii="Futura Lt BT" w:hAnsi="Futura Lt BT"/>
          <w:color w:val="221E1F"/>
          <w:sz w:val="16"/>
          <w:szCs w:val="18"/>
          <w:lang w:val="en-US"/>
        </w:rPr>
        <w:t xml:space="preserve"> </w:t>
      </w:r>
      <w:r>
        <w:rPr>
          <w:rFonts w:cs="Futura Lt BT" w:ascii="Futura Lt BT" w:hAnsi="Futura Lt BT"/>
          <w:color w:val="221E1F"/>
          <w:sz w:val="16"/>
          <w:szCs w:val="18"/>
          <w:lang w:val="en-US"/>
        </w:rPr>
        <w:t xml:space="preserve">FIJ-K1. Faults injection Kit 1.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P-MA01. Feeder Management Relay Module.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protection relay is used to test different short circuits in any point of the power system. This protection relay allows investigations into protection and monitoring of overhead lines, underground cables and feeder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connections are via safety socket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main function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levels of Phase Instantaneous Overcurrent Element (50P).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levels of Negative-Sequence Overcurrent Element (50Q).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levels of Residual Overcurrent Element (50G).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levels of Neutral Overcurrent Element (50G).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levels of Phase Time-Overcurrent Element (51P).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levels of Residual Time-Overcurrent Element (51G).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levels of Ground Time-Overcurrent Element (51G).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level of Negative-Sequence Time-Overcurrent Element (51Q).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hase to Ground Overvoltage (59G).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hase to Phase Overvoltage (59P).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gative-Sequence Overvoltage (59Q).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dual Overvoltage (59G).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hase to Ground Undervoltage (27G).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hase to Phase Undervoltage (27P).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levels of Secure Overfrequency (81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levels of Secure Underfrequency (81U).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levels of Negative Power Flow with Definite Time Delay (32).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levels of Positive Power Flow with Definite Time Delay (32).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tion Battery Monito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reaker Wear Monitoring.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nchrophasor Protoco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ak Demand and Demand Metering.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Reclosing.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ng fault and disturbance record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connection to the experimental circuit is via current transformers with ratio to suit the inputs of the relay.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allows an effective demonstration of the effect of current and voltage transformer ratio, connection and rating on protective relays.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curacy: +- 10%. Current: 5 A (A. C.). Frequency: 50 or 60 Hz.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rating time: typically 10 ms to 25 ms.  </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M. Power Switch Modu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termina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input terminals (3 PH+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output terminals (3PH+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contac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 contac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C contac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push-buttons to open/close the power switch and the auxiliary contact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24 VDC control input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24 VDC voltage outpu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P-MF01. Digital Fault Simulator Module.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ables injecting one, two or three pole different faults at the desired location through fault and line termina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 time potentiome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hernet connection: Two communication ports for SCADA remot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2000 x 320 x 920 mm approx. (78.73x12.59x36.22 inches approx.) - Weight: 150 Kg approx. (33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Some practical exercises with the included base unit “PWP-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Basic concepts of isolated, stand-alone gri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Automatic control of voltage and frequency of the generator in a stand-alone gri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Study of energy requirements and energy generation in stand-alone gri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Smart Metering of the generated energ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Study of synchronous generator response to a change in the loa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Synchronization operations with the synchronous generator and the gri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Some practical exercises with the Wind Energy Power Plant,       “PWP-W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Automatic control of the turbine-generator group spe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Startup of the three-phase induction gene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Automatic synchronization of the three-phase induction generator with the gri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Monitoring the electrical parameters of the three-phase induction generator in synchronism with th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Adjustable automatic control of the active power delivered to the gri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Influence of speed variation on the active power and analysis of the feasible solutions to automate the power factor regul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Compensation of the reactive power consumed by the three-phase induction generator by means of capacitor bank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Some practical exercises with the Photovoltaic Energy Power Plant  “PWP-P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Installation of photovoltaic power pla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Grid-connection of photovoltaic pla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Setting the P-V curves for power gene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Monitoring the power injection into the gri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Maximum power point tracking (MPP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  Limiting the inverter power (derat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Determining the inverter efficienc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Some practical exercises with Hydroelectric Energy Power Plant, “PWP-H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 Study of hydroelectric resources and power production with synchronous generato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 Study of active power production from synchronous generator in synchronism with other generato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 Determination of threshold power load for active power injection from the hydroelectric power pla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 Real time active power contro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5.- Study of synchronous generator power factor regulation in hydroelectric power pla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exercises with the Hydroelectric Pumping Kit 1, “HYDP-K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 Study of pumping power sta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7.-  Control of pumping power with the dynamic brake and energy consumption measur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8.-  Study of energy balance between power production and power consump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9.- Demonstration the working principles of mechanism of pumping power sta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Some practical exercises with the Battery Storage Energy Power Plant, “PWP-B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Installation process of energy accumulation systems based on the combination of batteries with the charge controller inver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 Interaction among the photovoltaic system and the batter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2.- Energy storage in the generation surplus scenario of the microgri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Discharge of the battery in the lack of generation scenario of the micro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Some practical exercises with the Flywheel Storage Energy Power Plant, “PWP-F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Study of the different components of the flywheel energy storag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Setting of the frequency regulator, acceleration curves of the induction motor and inertia dis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Measurement of power consumption during inertia disc load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Setting of the energy regeneration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  Measurement of the energy regenerated by the inertia dis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  Relationship between the electrical and mechanical parameters of the inertia dis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 Calculation of the performance of the flywheel regeneration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  Display of the power consumption curves of the flywhe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  Display of the energy regeneration curves injected into th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Some practical exercises with the Study of Faults in Generators Kit 1, “FIJ-K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3.-  Feeder management protection relay sett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4.-  Study of different protection schemes in Micro Gri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5.-  Study of single-phase, two-phase, three-phase, to earth, with and without impedance faults in different points of the Micro gri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6.-  Study and configuration of over frequency protection ev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7.-  Study and configuration of under frequency protection ev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8.-  Study and configuration of over voltage protection ev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9.-  Study and configuration of under voltage protection ev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0.-  Study and configuration of over current protection ev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1.- Transient analysis of fault injection by means of the differential relay manufacturer’s softwa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exercises with the Energy Manager and Data Acquisition Software, EMG-S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2.- Remote control of voltage and power set points of the synchronous generator in the microgri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3.- Real time measurement of the synchronous generator electrical paramet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4.- Remote synchronization operation with synchronous generator and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5.- Remote control maneuvers for the different sources of renewable gene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6.- Customized configuration of the wind speed curv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7.- Automatic simulation of the pre-configured wind speed curves for a wind turbine with three-phase induction gene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8.- Visualization of the power curve for the pre-configured wind speed val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9.- Customized configuration of the solar irradiation curv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0.- Automatic simulation of the pre-configured irradiation solar curves for the photovoltaic power gen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1.- Visualization of the power curve for the pre-configured solar irradiation val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2.-  Visualization of the power curve for the hydroelectric gene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3.- Visualization of the remaining capacity of the hydroelectric resource as the generated power is progressively deliver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4.-  Analysis of the efficiency and stability provided to the microgrid by the storage system during the simulation of a demand profi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5.- Visualization of the demand and total generation curves to analyze the management of the different renewable resources during the simulated scenari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6.- Real time monitoring of frequency, current and voltage values and waveform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7.- Real time monitoring of the active, reactive and apparent powers generat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8.- Visualization of the phasor diagrams of the system electrical paramet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9.-  Real time monitoring of the obtained resul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0.-  Data saving and stor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1.-  Comparison of the obtained resul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MGP/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February/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MGP</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MICROGRID POWER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Pa5">
    <w:name w:val="Pa5"/>
    <w:basedOn w:val="Normal"/>
    <w:next w:val="Normal"/>
    <w:qFormat/>
    <w:pPr>
      <w:autoSpaceDE w:val="false"/>
      <w:spacing w:lineRule="atLeast" w:line="181"/>
    </w:pPr>
    <w:rPr>
      <w:rFonts w:ascii="Futura Lt BT" w:hAnsi="Futura Lt BT" w:cs="Futura Lt BT"/>
      <w:sz w:val="24"/>
      <w:szCs w:val="24"/>
    </w:rPr>
  </w:style>
  <w:style w:type="paragraph" w:styleId="Default">
    <w:name w:val="Default"/>
    <w:qFormat/>
    <w:pPr>
      <w:widowControl/>
      <w:autoSpaceDE w:val="false"/>
      <w:bidi w:val="0"/>
    </w:pPr>
    <w:rPr>
      <w:rFonts w:ascii="Futura Lt BT" w:hAnsi="Futura Lt BT" w:eastAsia="Times New Roman" w:cs="Futura Lt BT"/>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42:00Z</dcterms:created>
  <dc:creator>edibon</dc:creator>
  <dc:description/>
  <cp:keywords/>
  <dc:language>en-US</dc:language>
  <cp:lastModifiedBy>Alberto Caceres</cp:lastModifiedBy>
  <cp:lastPrinted>2014-01-10T11:03:00Z</cp:lastPrinted>
  <dcterms:modified xsi:type="dcterms:W3CDTF">2020-07-16T07:27:00Z</dcterms:modified>
  <cp:revision>9</cp:revision>
  <dc:subject/>
  <dc:title>Technical Teaching Equipment</dc:title>
</cp:coreProperties>
</file>