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AEL-PHVGCC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S. Photovoltaic Module with Solar Path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voltaic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ircuit voltage: 1,9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8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1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C. DC Network Analyz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nalyzer module for measuring DC current and volt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acteri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voltage, phase current, active power, mean power, active energy, bidirectional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Modbus RS-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Single-Phase Variable Resistor Module 0-1 k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1 kOhm variable resis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rminals for taking the maximum resistance or a variable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d push-buttons for the navigation through the different menus. It includes specific software for monitoring current and voltage curves, harmonics display,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EM. Advanced Photovoltaic Emul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ble power supply for solar cells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software included with the unit to set the solar module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Tahoma" w:ascii="Futura Lt BT" w:hAnsi="Futura Lt BT"/>
          <w:color w:val="000000"/>
          <w:sz w:val="16"/>
          <w:szCs w:val="16"/>
        </w:rPr>
        <w:t>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 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5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 current: 1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110 a 240 VAC/45-6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phase variable resistances of 150-5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3 kW Grid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DC voltage range: 25-1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x 400 V/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power: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energy injection to the grid with battery 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DC inpu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C three-phase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Lithium - Iron 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lifespan batte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2000 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1 kVA Phase Shifting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s: 3 x 40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 3 x 400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3 x 30V, 1.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ating: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group: Dyn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3R/1K. Three-phase Transformer with Motor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x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HVG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PHVGC + AEL-PHV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PHVGC-K1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aily and yearly curves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photovoltaic modules optimal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isplay of the photovoltaic modules characteristic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PHVGC-K2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stallation of photovoltaic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Grid-connection of photovoltaic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asuring the electrical parameters of the photovoltaic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ximum power point tracking (MP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Limiting the inversor power (der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Reactive energy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ing the invert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fficiency data record through the solar path simulation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nalysis of the photovoltaic plant response to a black-ou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hotovoltaic plants lightning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with the PHVGC-K2 and PHVG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Installation process for energy accumulation systems based on the combination of batteries with the charge controller i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art-up of the photovolta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raction among the photovoltaic system and the batte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Efficiency improvement through self-consum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Study of the local grid transform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Programming the limit of the inverter power (dera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anual and automatic regulation of the local grid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Parameters display from the SCADA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ontrol of the AEL-PHV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Visualization of all the sensors values used in the AEL-PHV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PHV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HVGC</w:t>
    </w:r>
  </w:p>
  <w:p>
    <w:pPr>
      <w:pStyle w:val="Header"/>
      <w:jc w:val="center"/>
      <w:rPr/>
    </w:pPr>
    <w:r>
      <w:rPr>
        <w:rFonts w:cs="Futura Md BT" w:ascii="Futura Md BT" w:hAnsi="Futura Md BT"/>
        <w:sz w:val="22"/>
        <w:lang w:val="en-US" w:eastAsia="en-US"/>
      </w:rPr>
      <w:t>PHOTOVOLTAIC POWER PLANTS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4:00Z</dcterms:created>
  <dc:creator>edibon</dc:creator>
  <dc:description/>
  <cp:keywords/>
  <dc:language>en-US</dc:language>
  <cp:lastModifiedBy>Alberto Caceres</cp:lastModifiedBy>
  <cp:lastPrinted>2016-03-03T10:00:00Z</cp:lastPrinted>
  <dcterms:modified xsi:type="dcterms:W3CDTF">2019-02-07T09:51:00Z</dcterms:modified>
  <cp:revision>4</cp:revision>
  <dc:subject/>
  <dc:title>Technical Teaching Equipment</dc:title>
</cp:coreProperties>
</file>