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 single-phase),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plug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S. Photovoltaic Module with Solar Path Sim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voltaic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ircuit voltage: 1,9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8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18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C. DC Network Analyz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nalyzer module for measuring DC current and volt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acteristi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voltage, phase current, active power, mean power, active energy, bidirectional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Modbus RS-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01. Single-Phase Variable Resistor Module 0-1 k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1 kOhm variable resis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rminals for taking the maximum resistance or a variable val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SM. Solar Simulation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photovoltaic panel simul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load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potentiometers for the adjustment of the simulated irradi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C am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C volt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dio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ort circuit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6. Lead-Acid Battery 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 and discharge current: 2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7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5. DC Ammeter (-6+6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 6 A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6. DC Voltmeter (0-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G02. Current Electronic Regulator Modul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etection of operating voltage of 12V or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of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level of the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ing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ices with self-protection, battery and loa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IN. Sine Wave Inver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5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range: 210-24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th  harm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4. 3 AC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s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ntional lamp: 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consumption lamp: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lamp: 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P35. 2 DC Lamp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s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 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lamp: 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4. Single-Phase Grid Inverter Module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8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 VAC/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nput current : 9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fficiency: 95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disconnection for grid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rox.  (25,19 x 12,59 x 26,37 inches approx). - Weight: 35 Kg aprox.  (77,1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with the PHIP-K1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aily and yearly curves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he photovoltaic modules optimal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isplay of the photovoltaic modules characteristic cur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orking of bypass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eries and parallel configuration of the photovoltaic modu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is of the simulated generation with different configurations of the photovoltaic modules and different solar irradiation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PHIP-K2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nstallation of photovoltaic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Measuring the electrical parameters of the photovoltaic gen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esigning and testing a photovoltaic system isolated from the grid in direct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signing and testing a photovoltaic system isolated from the grid in storag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esigning and testing a photovoltaic system isolated from the grid with AC voltage supply and energy sto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with the PHIP-K3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Installation of photovoltaic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easuring the electrical parameters of the photovoltaic gen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Designing and testing grid-connected (or parallel) photovoltaic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etermining the industrial inverte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6.- Analysis of the photovoltaic system response to a grid black-out.</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PHI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HI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HOTOVOTAIC SYSTEMS APPLICATION IN ISOLATED AND PARALLEL GR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29:00Z</dcterms:created>
  <dc:creator>edibon</dc:creator>
  <dc:description/>
  <cp:keywords/>
  <dc:language>en-US</dc:language>
  <cp:lastModifiedBy>Alberto Caceres</cp:lastModifiedBy>
  <cp:lastPrinted>2014-01-10T11:03:00Z</cp:lastPrinted>
  <dcterms:modified xsi:type="dcterms:W3CDTF">2019-02-07T11:59:00Z</dcterms:modified>
  <cp:revision>3</cp:revision>
  <dc:subject/>
  <dc:title>Technical Teaching Equipment</dc:title>
</cp:coreProperties>
</file>