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panel (thermal solar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pipes, wrapped with insulating material, to connect the panel and the 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anel: 1.92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empered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vitrified boiler, high efficiency heating circuit and anti-corrosion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supporting heating group with a computer controlled heating element, power: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thermostat to control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5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emperature: 1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solar spectrum lamps of 300 W. each one, distributed into independ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ity security group, made up by magnetothermic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configurations, computer controlled, can be simulated with the solar simulator: all the lamps are turned on, half of the lamps are turned on in zig zag, or only one lamp is turned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flow range: 0 – 2  l/min., max. pressure: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0.2 – 2  l/min in the primary circuit (forced circulation with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4-50 cc/min. in the primary circuit (free circulation, withou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1.5 – 10  l/min. in the secondar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range: 0 2 – 150 kW/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s for over-pressur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wo “Venetian” type blinds to reduce a direct visual contact with the lamps and to reduce the direct contact with the solar panel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S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STC + EESTC/CIB + DAB + EES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hermosipho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luminosity profile of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iciency of the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tilt angle of the lamps panel on the uni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relation between the flow and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energy balance of the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energy balance of the accumulator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experiment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angle of incidence on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lowme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EES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EES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ES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HERMAL SOLAR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8:00Z</dcterms:created>
  <dc:creator>edibon</dc:creator>
  <dc:description/>
  <cp:keywords/>
  <dc:language>en-US</dc:language>
  <cp:lastModifiedBy>Laura Sanchez</cp:lastModifiedBy>
  <cp:lastPrinted>2016-03-03T10:00:00Z</cp:lastPrinted>
  <dcterms:modified xsi:type="dcterms:W3CDTF">2018-10-11T07:04:00Z</dcterms:modified>
  <cp:revision>3</cp:revision>
  <dc:subject/>
  <dc:title>Technical Teaching Equipment</dc:title>
</cp:coreProperties>
</file>