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Solar panel (thermal solar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pipes, wrapped with insulating material, to connect the panel and the accumula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panel: 1.92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tempered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mula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vitrified boiler, high efficiency heating circuit and anti-corrosion prot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supporting heating group with a heating element, power: 2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thermostat to control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15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ressure: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emperature: 11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 with adjustabl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solar spectrum lamps of 300 W. each one, distributed into independ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ity security group, made up by magnetothermic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 configurations can be simulated with the solar simulator: all the lamps are turned on, half of the lamps are turned on in zig zag, or only one lamp is turned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flow range: 0 – 2  l/min., max. pressure: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0.2 – 2  l/min. in the primary circuit (forced circulation with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4 – 50 cc/min. in the primary circuit (free circulation, withou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1.5 – 10 l/min in the secondary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J “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range: 0-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afety valves for over-pressure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two “Venetian” type blinds to reduce a direct visual contact with the lamps and to reduce the direct contact with the solar panel when the unit is wor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s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witches for the different configurations of the solar simulator: one for all the lamps on, other for half of the lamps on and another for only one lamp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2200 x 1200 x 2005 mm approx. </w:t>
      </w:r>
      <w:r>
        <w:rPr>
          <w:rFonts w:cs="Futura Lt BT" w:ascii="Futura Lt BT" w:hAnsi="Futura Lt BT"/>
          <w:color w:val="000000"/>
          <w:sz w:val="15"/>
          <w:szCs w:val="15"/>
          <w:lang w:val="en-US" w:eastAsia="en-US"/>
        </w:rPr>
        <w:t>(86.61 x 47.24 x 78.94 inches approx.)</w:t>
      </w:r>
      <w:r>
        <w:rPr>
          <w:rFonts w:cs="Futura Lt BT" w:ascii="Futura Lt BT" w:hAnsi="Futura Lt BT"/>
          <w:color w:val="000000"/>
          <w:sz w:val="16"/>
          <w:szCs w:val="16"/>
          <w:lang w:val="en-US" w:eastAsia="en-US"/>
        </w:rPr>
        <w:t xml:space="preserve">. Weight: 290 Kg approx. </w:t>
      </w:r>
      <w:r>
        <w:rPr>
          <w:rFonts w:cs="Futura Lt BT" w:ascii="Futura Lt BT" w:hAnsi="Futura Lt BT"/>
          <w:color w:val="000000"/>
          <w:sz w:val="15"/>
          <w:szCs w:val="15"/>
          <w:lang w:val="en-US" w:eastAsia="en-US"/>
        </w:rPr>
        <w:t>(639.3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490 x 330 x 310 mm approx</w:t>
      </w:r>
      <w:r>
        <w:rPr>
          <w:rFonts w:cs="Futura Lt BT" w:ascii="Futura Lt BT" w:hAnsi="Futura Lt BT"/>
          <w:color w:val="000000"/>
          <w:sz w:val="15"/>
          <w:szCs w:val="15"/>
          <w:lang w:val="en-US" w:eastAsia="en-US"/>
        </w:rPr>
        <w:t>.(19.29 x 12.99 x 12.2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5"/>
          <w:szCs w:val="15"/>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thermosipho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luminosity profile of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iciency of the solar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tilt angle of the lamps panel on the unit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relation between the flow and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energy balance of the solar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energy balance of the accumulator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experimenta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he angle of incidence on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S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S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HERMAL SOLAR ENERG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edibon</dc:creator>
  <dc:description/>
  <cp:keywords/>
  <dc:language>en-US</dc:language>
  <cp:lastModifiedBy>Laura Sanchez</cp:lastModifiedBy>
  <cp:lastPrinted>2014-01-10T11:03:00Z</cp:lastPrinted>
  <dcterms:modified xsi:type="dcterms:W3CDTF">2018-10-11T07:26:00Z</dcterms:modified>
  <cp:revision>2</cp:revision>
  <dc:subject/>
  <dc:title>Technical Teaching Equipment</dc:title>
</cp:coreProperties>
</file>