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CES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bolic reflector made of polished stainless steel supported on a mobile base by bearings on a movable base with 360º ro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tation angle sensor to know the position of the cylindrical col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solar coll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copper cylinders of different size to study different concentration rati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er of 28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er of 22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er of 1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er of 1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ylinder with black coating of 15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ulating glass cylinder to study the effect of a shielded col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one includes a “J” type temperature sensor to measure the temperature of the col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lamps to simulate solar radation with adjustable solar power: 300 W e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to measure ambient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lar radiation sensor (pyranometer) to measure the incident solar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ctral range: 300 – 280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solar irradiation: 2000 W/m².</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CE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CES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CESC + ECESC/CIB + DAB + ECE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peration of a cylindrical solar coll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different energy concentration levels depending on the size of the colle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mparison of the energy concentration levels of an unshielded cylinder and a shielded cylinde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easurement of maximum temperatures reached by the energy collect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timization and adjustment of a parabolic trough to obtain high concentration lev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of the ECE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tion of all the sensors values used in the ECE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CES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CES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CESC</w:t>
    </w:r>
  </w:p>
  <w:p>
    <w:pPr>
      <w:pStyle w:val="Header"/>
      <w:jc w:val="center"/>
      <w:rPr/>
    </w:pPr>
    <w:r>
      <w:rPr>
        <w:rFonts w:cs="Futura Md BT" w:ascii="Futura Md BT" w:hAnsi="Futura Md BT"/>
        <w:b/>
        <w:sz w:val="22"/>
        <w:lang w:val="en-US" w:eastAsia="en-US"/>
      </w:rPr>
      <w:t>COMPUTER CONTROLLED FOCUSING SOLAR ENERGY COLLECTOR</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3:00Z</dcterms:created>
  <dc:creator>edibon</dc:creator>
  <dc:description/>
  <cp:keywords/>
  <dc:language>en-US</dc:language>
  <cp:lastModifiedBy>Laura Sanchez</cp:lastModifiedBy>
  <cp:lastPrinted>2016-03-03T10:00:00Z</cp:lastPrinted>
  <dcterms:modified xsi:type="dcterms:W3CDTF">2020-11-20T08:02:00Z</dcterms:modified>
  <cp:revision>2</cp:revision>
  <dc:subject/>
  <dc:title>Technical Teaching Equipment</dc:title>
</cp:coreProperties>
</file>