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unnel of 2000 x 550 x 550 mm approx. (78.74 x 21.65 x 21.65 inches approx.), which includes two transparent windows of 1000 x 130 mm approx. (39.37 x 5.11 inche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rogener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meter: 510 mm. Starting air speed: 2.0 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 power output: 60 W. Voltage: 12 V. Max. charging current: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a set of six bla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rogenerator incidence angle can be modified to simulate different weather conditions and it is possible to set different blade configurations (aerogenerator with six, three or two bla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change the angle of every blade, as each one embeds its own calibrated protractor. The blades can be adjusted in a 360º ran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friction alternator, which provides a smooth and silent outpu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iction less alternator and fixed shaf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xial fan with variable speed for wind si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10650 m³/h. Max. 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finger guar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DC Load Regul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regulates how power generated in the aerogenerator is distributed to and from the auxiliary battery and to the load. A display informs about the state of the charge, operating parameters and fault messages. The functions of the electronic protection 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voltage disconnection, short circuit protection of load and module, overvoltage protection at module input, over-temperature and overload protection, and battery overvoltage shutdow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uxiliary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refully assesses the battery and then delivers the optimum charge required.</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attery:</w:t>
      </w:r>
      <w:r>
        <w:rPr>
          <w:rFonts w:cs="Futura Lt BT" w:ascii="Futura Lt BT" w:hAnsi="Futura Lt BT"/>
          <w:color w:val="000000"/>
          <w:sz w:val="16"/>
          <w:szCs w:val="16"/>
          <w:lang w:val="en-US" w:eastAsia="en-US"/>
        </w:rPr>
        <w:t xml:space="preserve"> Nominal voltage: 12 V. Rated capacity (20 hours rate): 24 A/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D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 with diagram o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of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DC motor: voltage: 24 V, 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eostat of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nua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connection for every load with the help of the four position load sele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 1: The aerogenerator or regulator operates at open circuit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 2: The DC lamps and the rheostat are directly connected to the aerogenerator or regulator. These loads can be connected independently or in parallel with the help of manual switch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 3: The DC motor is directly connected to the aerogenerator or regul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 4: Bypass mode, there are no DC load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ensors/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measure the air temperature inside of the tun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ir speed is measured with an anemometer placed in the tunnel; anemometer range: 0.20 – 2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ensor measures the rotational speed of the aerogenerator (r.p.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oltage and current sensor. It is possible to know, in real time, the value of the DC voltage and the current given by aerogenerator, measured before and after the regulato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temperature sensor. Digital display for th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speed sensor. Digital display for the 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C current and voltage sensor. Digital display for the current (DC) and Digital display for the voltag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regulator for the axial fan. Switch for the axial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s for the force sensors. Digital displays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KIT. Kit of Conversion and Consumption Simulation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an axial compact fan with plastic guards and four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and curren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KIT2. Grid Connection Inverte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Connection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id Simulator (ES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E/T. Force and Torque Meter for the Wind Turbin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Dimensions: 2300 x 630 x 1080 mm approx. (90.55 x 24.80 x 42.52 inches approx.) -Weight: 120 Kg approx. (264.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Dimensions: 490 x 330 x 310 mm approx. (19.29 x 12.99 x 12.20 inches approx.)-Weight: 15 Kg approx. (33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all components of the unit and how they are associated with its op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Familiarization with the regulator parameters and the wind energy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conversion of kinetic wind energy into electrical ener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ower generated by the aerogenerator depending on the wi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typical parameters of the aerogenerator (short circuit current, open-circuit voltage, maximum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I-V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voltage, current and power in function of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load variation on the aero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maximum power output of the aero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P-air speed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power generated by the aerogenerator depending on the incident angle of the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characteristic curve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connection of loads to direc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pow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aerogenerator operation in function of the blade configuration (aerogenerator with six, three or two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optimum number of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aerogenerator operation in function of the angle of the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efficiency of a wind power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efficiency of a wind power unit in function of the number of blades, angle of the blades and angle of th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es to be done with the recommended element “EE-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Study of the connection of loads to alternating voltage of 220 V.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es to be done with the  recommended element “EE-KIT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tudy of the inverter connected to the grid sim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es to be done with the  recommended element “EE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Determination and study of the thrust force on the wind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3. Determination and study of the mechanical torque of the wind turbin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ND ENERG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1:00Z</dcterms:created>
  <dc:creator>edibon</dc:creator>
  <dc:description/>
  <dc:language>en-US</dc:language>
  <cp:lastModifiedBy>Alberto Caceres</cp:lastModifiedBy>
  <cp:lastPrinted>2014-01-10T11:03:00Z</cp:lastPrinted>
  <dcterms:modified xsi:type="dcterms:W3CDTF">2018-07-20T11:16:00Z</dcterms:modified>
  <cp:revision>1</cp:revision>
  <dc:subject/>
  <dc:title>Technical Teaching Equipment</dc:title>
</cp:coreProperties>
</file>