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TW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nd bed tank, made of transparent material and dimensions of 1700 mm x 300 mm x 500 mm. 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adjustable overflow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nd outle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orking section wit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tion well with adjustable submersibl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sorption w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ric tubes to visualize the groundwater lev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emperature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with a capacity of 1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in the supply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pump to impel groundw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Power: 8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J" type temperature sensor to measure the temperature of the water flow entering the sand bed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e heat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 of plates: 3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transfer surface: 0.4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J" type temperature sensors to measure the temperature at the inlet and outlet of the exchang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working fluid (external flow), range: 0 – 30  l/m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low sensor to measure groundwater, range: 3 –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to measure water impelled from the production well, range: 0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nd fil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GTW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GTW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GTWC + EGTWC/CIB + DAB + EGTW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Study of the basic principles of low enthalpy geothermal energy.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alculation of transferred thermal pow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Visualization of the operation of a two-well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Study and analysis of the hydraulic and thermal properties of the groun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Determination of the useful thermal pow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Fundamentals and energy balance of a heat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EGTW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EGTW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TENDER SPECIFICATIONS (for optional item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GTW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GTW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GTW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Octo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GTW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GEOTHERMAL ENERGY UNIT WITH TWO-WELL SYSTEM</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6:00Z</dcterms:created>
  <dc:creator>edibon</dc:creator>
  <dc:description/>
  <cp:keywords/>
  <dc:language>en-US</dc:language>
  <cp:lastModifiedBy>Laura Sanchez</cp:lastModifiedBy>
  <cp:lastPrinted>2016-03-03T10:00:00Z</cp:lastPrinted>
  <dcterms:modified xsi:type="dcterms:W3CDTF">2019-02-01T10:14:00Z</dcterms:modified>
  <cp:revision>2</cp:revision>
  <dc:subject/>
  <dc:title>Technical Teaching Equipment</dc:title>
</cp:coreProperties>
</file>