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rculation hose made of specific polymer for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uri tube made of polymer resistant to chemicals an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made of cellulose with pore size of 1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ification compartment with ion exchange resi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led single-phase pump specific for diesel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kets made of polymer resistant to chemicals an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d: 25 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eac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ical 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outlet for decantan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of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 switches made of polymer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ycerin outlet tube and drain tap made of stainless ste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Oi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vable funnel with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h filter for solid particl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thylat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chemic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to regulate the flow of product to be ad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volumetric scale up to 10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Glyceri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with adjustabl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 up to 25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iodiese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made of high density polyethylene resistant to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tap with adjustabl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 up to 60  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to measure the biodiesel and glycerin mass obtained; range: 0 - 7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 to study the quality of the biodiesel obtained; range: 0 - 14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6 ba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r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bottle for methan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tle for tit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oppers of 7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glasses of 25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tte of 10 ml with han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stic wash bottle of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B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BDC + EBDC/CIB + DAB + EB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performance of tests to determine the appropriate amount of catalyst to be used in the biodiesel generation process (ti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tion with the operation of a biodiesel production unit during the products reaction, extraction and wash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agitation and mixing level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washing and purifying stage influence on the final quality of the obtained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emperature during the vegetable oils preheating and reaction stage on the final quality of the obtained biodies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Analysis and tests to determine the biodiesel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vegetable oils transesterification with an alcohol to produce biodie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EB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EB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B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BD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B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IODIESEL PROCES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4:00Z</dcterms:created>
  <dc:creator>edibon</dc:creator>
  <dc:description/>
  <cp:keywords/>
  <dc:language>en-US</dc:language>
  <cp:lastModifiedBy>Estela Luengo</cp:lastModifiedBy>
  <cp:lastPrinted>2016-03-03T10:00:00Z</cp:lastPrinted>
  <dcterms:modified xsi:type="dcterms:W3CDTF">2017-09-21T12:14:00Z</dcterms:modified>
  <cp:revision>2</cp:revision>
  <dc:subject/>
  <dc:title>Technical Teaching Equipment</dc:title>
</cp:coreProperties>
</file>