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irculation hose made of specific polymer for f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uri tube made of polymer resistant to chemicals and f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 made of cellulose with pore size of 10 micr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rification compartment with ion exchange resin.</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ingle-phase pump specific for diesel 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ide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skets made of polymer resistant to chemicals and f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rate: 8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head: 25 m.</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Reactor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ical vessel made of high density polyethylene resistant to f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er outlet for decantan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1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of 1.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 switches made of polymer resistant to f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lycerin outlet tube and drain tap made of stainless steel.</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Oil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ssel made of high density polyethylene resistant to f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13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movable funnel with co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h filter for solid particle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Methylat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ssel made of high density polyethylene resistant to chemic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er tap to regulate the flow of product to be ad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volumetric scale up to 10  l.</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Glyceri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ssel made of high density polyethylene resistant to f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2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er tap with adjustable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 up to 25  l.</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iodiesel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ssel made of high density polyethylene resistant to f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6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er tap with adjustable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 up to 60  l.</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Balance to measure the biodiesel and glycerin mass obtained; range: 0 - 150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 meter to study the quality of the biodiesel obtained; range: 0 - 14 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tr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bottle for methan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tle for tit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droppers of 7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glasses of 25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pette of 10 ml with hand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stic wash bottle of 500 ml.</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switch an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and regulator for the pump (0 - 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Unit: 1800 x 810 x 1550 mm approx. </w:t>
      </w:r>
      <w:r>
        <w:rPr>
          <w:rFonts w:cs="Futura Lt BT" w:ascii="Futura Lt BT" w:hAnsi="Futura Lt BT"/>
          <w:color w:val="000000"/>
          <w:sz w:val="13"/>
          <w:szCs w:val="13"/>
          <w:lang w:val="en-US" w:eastAsia="en-US"/>
        </w:rPr>
        <w:t xml:space="preserve">(70.86 x 31.89 x 61.02 inches approx.)  </w:t>
      </w:r>
      <w:r>
        <w:rPr>
          <w:rFonts w:cs="Futura Lt BT" w:ascii="Futura Lt BT" w:hAnsi="Futura Lt BT"/>
          <w:color w:val="000000"/>
          <w:sz w:val="16"/>
          <w:szCs w:val="16"/>
          <w:lang w:val="en-US" w:eastAsia="en-US"/>
        </w:rPr>
        <w:t xml:space="preserve">Weight: 160 Kg approx. </w:t>
      </w:r>
      <w:r>
        <w:rPr>
          <w:rFonts w:cs="Futura Lt BT" w:ascii="Futura Lt BT" w:hAnsi="Futura Lt BT"/>
          <w:color w:val="000000"/>
          <w:sz w:val="13"/>
          <w:szCs w:val="13"/>
          <w:lang w:val="en-US" w:eastAsia="en-US"/>
        </w:rPr>
        <w:t>(352.74 pound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3"/>
          <w:szCs w:val="13"/>
          <w:lang w:val="en-US" w:eastAsia="en-US"/>
        </w:rPr>
        <w:t xml:space="preserve">(19.29 x 13 x 12.20 inches approx.)  </w:t>
      </w:r>
      <w:r>
        <w:rPr>
          <w:rFonts w:cs="Futura Lt BT" w:ascii="Futura Lt BT" w:hAnsi="Futura Lt BT"/>
          <w:color w:val="000000"/>
          <w:sz w:val="16"/>
          <w:szCs w:val="16"/>
          <w:lang w:val="en-US" w:eastAsia="en-US"/>
        </w:rPr>
        <w:t xml:space="preserve">Weight: 10 Kg approx. </w:t>
      </w:r>
      <w:r>
        <w:rPr>
          <w:rFonts w:cs="Futura Lt BT" w:ascii="Futura Lt BT" w:hAnsi="Futura Lt BT"/>
          <w:color w:val="000000"/>
          <w:sz w:val="13"/>
          <w:szCs w:val="13"/>
          <w:lang w:val="en-US" w:eastAsia="en-US"/>
        </w:rPr>
        <w:t>(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and performance of tests to determine the appropriate amount of catalyst to be used in the biodiesel generation process (ti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amiliarization with the operation of a biodiesel production unit during the products reaction, extraction and wash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agitation and mixing level influence on the final quality of the obtained biodies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washing and purifying stage influence on the final quality of the obtained biodies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influence of temperature during the vegetable oilspreheating and reaction stage on the final quality of the obtained biodies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Analysis and tests to determine the biodiesel qua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7.-  Study of vegetable oils transesterification with an alcohol to produce biodiesel.</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BDB/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EBDB/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Sept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BD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BIODIESEL PROCES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35:00Z</dcterms:created>
  <dc:creator>edibon</dc:creator>
  <dc:description/>
  <cp:keywords/>
  <dc:language>en-US</dc:language>
  <cp:lastModifiedBy>Estela Luengo</cp:lastModifiedBy>
  <cp:lastPrinted>2014-01-10T11:03:00Z</cp:lastPrinted>
  <dcterms:modified xsi:type="dcterms:W3CDTF">2017-09-21T11:03:00Z</dcterms:modified>
  <cp:revision>2</cp:revision>
  <dc:subject/>
  <dc:title>Technical Teaching Equipment</dc:title>
</cp:coreProperties>
</file>